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標楷體"/>
          <w:w w:val="50"/>
          <w:sz w:val="28"/>
        </w:rPr>
      </w:pPr>
      <w:r>
        <w:rPr>
          <w:rFonts w:eastAsia="華康流隸體(P)" w:cs="標楷體" w:ascii="華康流隸體(P)" w:hAnsi="華康流隸體(P)"/>
          <w:w w:val="50"/>
          <w:sz w:val="28"/>
        </w:rPr>
        <mc:AlternateContent>
          <mc:Choice Requires="wps">
            <w:drawing>
              <wp:inline distT="0" distB="0" distL="0" distR="0">
                <wp:extent cx="5074285" cy="438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00" cy="43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1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34.6pt;width:399.5pt;height:34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1月餐點表</w:t>
                      </w:r>
                    </w:p>
                  </w:txbxContent>
                </v:textbox>
                <v:path textpathok="t"/>
                <v:textpath on="t" fitshape="t" string="德安幼兒園1月餐點表" style="font-family:&quot;華康圓體注音&quot;;font-size:28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091"/>
        <w:gridCol w:w="2696"/>
        <w:gridCol w:w="2693"/>
        <w:gridCol w:w="1941"/>
      </w:tblGrid>
      <w:tr>
        <w:trPr/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星期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早上點心</w:t>
            </w:r>
          </w:p>
        </w:tc>
        <w:tc>
          <w:tcPr>
            <w:tcW w:w="2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午             餐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湯〈水果〉</w:t>
            </w:r>
          </w:p>
        </w:tc>
        <w:tc>
          <w:tcPr>
            <w:tcW w:w="19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下午點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FF000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</w:rPr>
              <w:t>元旦假期愉快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!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鮮蔬紫菜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黃金玉米肉末蛋炒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魚丸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紫米西米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香菇肉羹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柳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鮮肉雲吞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番茄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肉燥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小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昆布玉米排骨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燒仙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什錦蔬菜濃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皮蛋玉米瘦肉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火龍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客家粄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蒜香洋蔥雞丁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菇菇鮮蔬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冬瓜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小圓餅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!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玉米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洋蔥肉絲蛋炒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蘿蔔黑輪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綠豆地瓜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炸醬蔬菜肉燥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/>
                <w:color w:val="7030A0"/>
                <w:w w:val="80"/>
              </w:rPr>
            </w:pPr>
            <w:r>
              <w:rPr>
                <w:rFonts w:eastAsia="華康正顏楷體W5" w:cs="華康正顏楷體W5" w:ascii="華康正顏楷體W5" w:hAnsi="華康正顏楷體W5"/>
                <w:color w:val="7030A0"/>
                <w:w w:val="80"/>
              </w:rPr>
              <w:t xml:space="preserve"> 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柳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薑絲米血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青菜豆腐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醬燒筍乾焢肉飯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小菜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番茄豆腐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洛神花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小蛋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南瓜時蔬雞絲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火龍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蔥香蘿蔔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豆薯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玉米蘿蔔肉絲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香菇丸子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養生米糕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玉米濃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蒜香香腸蛋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肉羹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八寶甜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榨菜肉絲湯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柳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肉燥冬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味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噌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咖哩馬鈴薯肉絲燴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香菇玉米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麥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菜脯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時蔬雞蓉玉米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火龍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關東煮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南瓜濃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番茄蔬菜豬肉絲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貢丸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綠豆麥片粥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鹹蛋時蔬肉末蛋炒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菠菜香菇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燒仙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塔香杏鮑菇蛋炒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雙色蘿蔔玉米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QQ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珍珠粉圓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海芽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茄汁鮮蔬肉燥炒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柳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玉米南瓜濃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洋蔥玉米濃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 xml:space="preserve">照燒鮮菇雞腿蓋飯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虱目魚丸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冬瓜茶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海苔鬆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營養豆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香菇高麗菜瘦肉鹹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火龍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海苔蛋花麵線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菇菇鮮蔬蛋花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/>
                <w:color w:val="7030A0"/>
                <w:w w:val="80"/>
              </w:rPr>
            </w:pPr>
            <w:r>
              <w:rPr>
                <w:rFonts w:eastAsia="華康正顏楷體W5" w:cs="華康正顏楷體W5" w:ascii="華康正顏楷體W5" w:hAnsi="華康正顏楷體W5"/>
                <w:color w:val="7030A0"/>
                <w:w w:val="80"/>
              </w:rPr>
              <w:t xml:space="preserve">     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金元寶水餃</w:t>
            </w: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  <w:t>+</w:t>
            </w: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小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甜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7030A0"/>
                <w:w w:val="80"/>
              </w:rPr>
              <w:t>紫米西米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</w:rPr>
              <w:t>新</w:t>
            </w:r>
            <w:r>
              <w:rPr>
                <w:rFonts w:ascii="華康正顏楷體W5" w:hAnsi="華康正顏楷體W5" w:cs="標楷體" w:eastAsia="華康正顏楷體W5"/>
                <w:color w:val="FF0000"/>
                <w:w w:val="80"/>
              </w:rPr>
              <w:t>春福虎送吉祥，金虎進</w:t>
            </w:r>
            <w:r>
              <w:rPr>
                <w:rFonts w:ascii="華康正顏楷體W5" w:hAnsi="華康正顏楷體W5" w:cs="標楷體" w:eastAsia="華康正顏楷體W5"/>
                <w:color w:val="FF0000"/>
                <w:w w:val="80"/>
              </w:rPr>
              <w:t>家富</w:t>
            </w:r>
            <w:r>
              <w:rPr>
                <w:rFonts w:ascii="華康正顏楷體W5" w:hAnsi="華康正顏楷體W5" w:cs="標楷體" w:eastAsia="華康正顏楷體W5"/>
                <w:color w:val="FF0000"/>
                <w:w w:val="80"/>
              </w:rPr>
              <w:t>滿堂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</w:rPr>
            </w:pPr>
            <w:r>
              <w:rPr>
                <w:rFonts w:eastAsia="華康正顏楷體W5" w:cs="華康正顏楷體W5" w:ascii="華康正顏楷體W5" w:hAnsi="華康正顏楷體W5"/>
                <w:color w:val="FF0000"/>
                <w:w w:val="80"/>
              </w:rPr>
              <w:t xml:space="preserve">      </w:t>
            </w:r>
            <w:r>
              <w:rPr>
                <w:rFonts w:ascii="華康正顏楷體W5" w:hAnsi="華康正顏楷體W5" w:cs="標楷體" w:eastAsia="華康正顏楷體W5"/>
                <w:color w:val="FF0000"/>
                <w:w w:val="80"/>
              </w:rPr>
              <w:t>祝 闔家新年快樂</w:t>
            </w:r>
          </w:p>
        </w:tc>
        <w:tc>
          <w:tcPr>
            <w:tcW w:w="1941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" w:hAnsi="華康正顏楷體W5" w:eastAsia="華康正顏楷體W5" w:cs="標楷體"/>
                <w:color w:val="0070C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標楷體"/>
                <w:color w:val="FF0000"/>
                <w:w w:val="80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color w:val="FF0000"/>
                <w:w w:val="80"/>
                <w:sz w:val="28"/>
              </w:rPr>
              <w:t>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  <w:sz w:val="28"/>
              </w:rPr>
            </w:r>
          </w:p>
        </w:tc>
        <w:tc>
          <w:tcPr>
            <w:tcW w:w="2696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ppy New Year</w:t>
            </w:r>
          </w:p>
        </w:tc>
        <w:tc>
          <w:tcPr>
            <w:tcW w:w="26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  <w:tc>
          <w:tcPr>
            <w:tcW w:w="1941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" w:hAnsi="華康正顏楷體W5" w:eastAsia="華康正顏楷體W5" w:cs="標楷體"/>
                <w:color w:val="7030A0"/>
                <w:w w:val="80"/>
              </w:rPr>
            </w:pPr>
            <w:r>
              <w:rPr>
                <w:rFonts w:eastAsia="華康正顏楷體W5" w:cs="標楷體" w:ascii="華康正顏楷體W5" w:hAnsi="華康正顏楷體W5"/>
                <w:color w:val="7030A0"/>
                <w:w w:val="80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p>
      <w:pPr>
        <w:pStyle w:val="Normal"/>
        <w:rPr/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本園一律使用國產豬肉食材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圓體注音">
    <w:charset w:val="01"/>
    <w:family w:val="roman"/>
    <w:pitch w:val="default"/>
  </w:font>
  <w:font w:name="華康正顏楷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29:00Z</dcterms:created>
  <dc:creator>USER</dc:creator>
  <dc:description/>
  <cp:keywords/>
  <dc:language>en-US</dc:language>
  <cp:lastModifiedBy>pochug</cp:lastModifiedBy>
  <cp:lastPrinted>2018-04-29T22:36:00Z</cp:lastPrinted>
  <dcterms:modified xsi:type="dcterms:W3CDTF">2021-12-28T03:10:00Z</dcterms:modified>
  <cp:revision>11</cp:revision>
  <dc:subject/>
  <dc:title/>
</cp:coreProperties>
</file>