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 w:cs="標楷體"/>
          <w:w w:val="50"/>
          <w:sz w:val="28"/>
        </w:rPr>
      </w:pPr>
      <w:r>
        <w:rPr>
          <w:rFonts w:eastAsia="華康流隸體(P)" w:cs="標楷體" w:ascii="華康流隸體(P)" w:hAnsi="華康流隸體(P)"/>
          <w:w w:val="50"/>
          <w:sz w:val="28"/>
        </w:rPr>
        <mc:AlternateContent>
          <mc:Choice Requires="wps">
            <w:drawing>
              <wp:inline distT="0" distB="0" distL="0" distR="0">
                <wp:extent cx="5074285" cy="43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3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34.55pt;width:399.5pt;height:34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3月餐點表</w:t>
                      </w:r>
                    </w:p>
                  </w:txbxContent>
                </v:textbox>
                <v:path textpathok="t"/>
                <v:textpath on="t" fitshape="t" string="德安幼兒園3月餐點表" style="font-family:&quot;華康圓體注音&quot;;font-size:28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2090"/>
        <w:gridCol w:w="2699"/>
        <w:gridCol w:w="2692"/>
        <w:gridCol w:w="1940"/>
      </w:tblGrid>
      <w:tr>
        <w:trPr/>
        <w:tc>
          <w:tcPr>
            <w:tcW w:w="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星期</w:t>
            </w:r>
          </w:p>
        </w:tc>
        <w:tc>
          <w:tcPr>
            <w:tcW w:w="2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早上點心</w:t>
            </w:r>
          </w:p>
        </w:tc>
        <w:tc>
          <w:tcPr>
            <w:tcW w:w="2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午             餐</w:t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湯〈水果〉</w:t>
            </w:r>
          </w:p>
        </w:tc>
        <w:tc>
          <w:tcPr>
            <w:tcW w:w="19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流隸體(P)" w:hAnsi="華康流隸體(P)" w:eastAsia="華康流隸體(P)" w:cs="標楷體"/>
                <w:color w:val="0070C0"/>
                <w:w w:val="66"/>
              </w:rPr>
            </w:pPr>
            <w:r>
              <w:rPr>
                <w:rFonts w:ascii="華康流隸體(P)" w:hAnsi="華康流隸體(P)" w:cs="標楷體" w:eastAsia="華康流隸體(P)"/>
                <w:color w:val="0070C0"/>
                <w:w w:val="66"/>
              </w:rPr>
              <w:t>下午點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八寶炸醬乾拌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番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蔬冬粉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菠菜肉絲蛋炒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養生菇菇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米糕甜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醬燒麻婆豆腐燴飯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蘿蔔黑輪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蔬番茄蛋花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皮蛋瘦肉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茅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餅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鹹蛋什錦肉末炒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白蘿蔔貢丸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紫米西米露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肉羹麵</w:t>
            </w:r>
            <w:r>
              <w:rPr>
                <w:rFonts w:ascii="標楷體" w:hAnsi="標楷體" w:cs="標楷體" w:eastAsia="標楷體"/>
                <w:color w:val="7030A0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番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薑絲米血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蟹肉風味肉絲飯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地瓜玉米吻仔魚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肉燥鮮蔬粄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南瓜蛋花濃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滷肉燥飯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海帶芽蛋花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決明子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玲瓏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三色鮮蔬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蒜香香腸蛋炒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肉羹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綠豆燕麥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時蔬醬燒肉絲炒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番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關東煮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味噌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筍絲爌肉飯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小菜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番茄蔬菜蛋花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冬瓜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蛋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肉末香菇滑蛋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洋蔥蒜香雞肉飯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蔬蛋花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紅珊瑚肉絲蛋炒飯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黑輪蘿蔔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地瓜綠豆湯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榨菜肉絲蔬菜湯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番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當歸麵線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海芽蔬菜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 xml:space="preserve">洋蔥雞丁蓋飯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菇丸子青菜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地瓜粥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蔥香蘿蔔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70C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青菜豆腐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香菇鮮蔬炒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筍絲肉羹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麥香茶</w:t>
            </w: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沙琪瑪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w w:val="80"/>
              </w:rPr>
              <w:t>Have  a  good  weekend</w:t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8"/>
              </w:rPr>
              <w:t>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  <w:sz w:val="28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正顏楷體W5;微軟正黑體" w:hAnsi="華康正顏楷體W5;微軟正黑體" w:eastAsia="華康正顏楷體W5;微軟正黑體" w:cs="標楷體"/>
                <w:color w:val="7030A0"/>
                <w:w w:val="80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7030A0"/>
                <w:w w:val="8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高麗菜蟹肉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蔥爆洋蔥肉絲蛋炒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鮮菇虱目魚丸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雙色地瓜甜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茄汁肉醬鮮蔬拌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小番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豆薯蛋花冬粉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菇菇鮮蔬湯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時蔬咖哩雞肉燴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7030A0"/>
                <w:w w:val="80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粉圓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華康正顏楷體W5;微軟正黑體" w:hAnsi="華康正顏楷體W5;微軟正黑體" w:eastAsia="華康正顏楷體W5;微軟正黑體" w:cs="標楷體"/>
                <w:color w:val="0070C0"/>
                <w:w w:val="80"/>
                <w:sz w:val="28"/>
                <w:szCs w:val="28"/>
              </w:rPr>
            </w:pPr>
            <w:r>
              <w:rPr>
                <w:rFonts w:eastAsia="華康正顏楷體W5;微軟正黑體" w:cs="標楷體" w:ascii="華康正顏楷體W5;微軟正黑體" w:hAnsi="華康正顏楷體W5;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70C0"/>
                <w:w w:val="80"/>
                <w:sz w:val="28"/>
              </w:rPr>
              <w:t>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蟹肉風味香菇鹹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蘋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7030A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030A0"/>
                <w:w w:val="80"/>
                <w:sz w:val="28"/>
                <w:szCs w:val="28"/>
              </w:rPr>
              <w:t>海苔麵線湯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70C0"/>
        </w:rPr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餐點依季節採購當季新鮮營養的蔬菜，希望能讓孩子能吸收更佳的營養素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70C0"/>
        </w:rPr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每日餐點均含全穀根莖類、豆魚肉蛋類、蔬菜類及水果類等四大類食物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若寶貝當天身體腸胃微恙，可告知班導師請廚師另外準備清淡粥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70C0"/>
        </w:rPr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早上</w:t>
      </w:r>
      <w:r>
        <w:rPr>
          <w:rFonts w:eastAsia="標楷體" w:cs="Arial" w:ascii="Arial" w:hAnsi="Arial"/>
          <w:color w:val="0070C0"/>
        </w:rPr>
        <w:t>8:50</w:t>
      </w:r>
      <w:r>
        <w:rPr>
          <w:rFonts w:ascii="標楷體" w:hAnsi="標楷體" w:cs="標楷體" w:eastAsia="標楷體"/>
          <w:color w:val="0070C0"/>
        </w:rPr>
        <w:t>供應點心，建議寶貝先吃早餐再到校活動，亦可攜帶早餐到校享用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Arial" w:hAnsi="Arial"/>
          <w:color w:val="0070C0"/>
        </w:rPr>
        <w:t>@</w:t>
      </w:r>
      <w:r>
        <w:rPr>
          <w:rFonts w:ascii="標楷體" w:hAnsi="標楷體" w:cs="標楷體" w:eastAsia="標楷體"/>
          <w:color w:val="0070C0"/>
        </w:rPr>
        <w:t>本園一律使用國產豬肉食材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華康圓體注音">
    <w:charset w:val="01"/>
    <w:family w:val="roman"/>
    <w:pitch w:val="default"/>
  </w:font>
  <w:font w:name="華康正顏楷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4:00Z</dcterms:created>
  <dc:creator>USER</dc:creator>
  <dc:description/>
  <cp:keywords/>
  <dc:language>en-US</dc:language>
  <cp:lastModifiedBy>Dean school</cp:lastModifiedBy>
  <cp:lastPrinted>2018-04-29T22:36:00Z</cp:lastPrinted>
  <dcterms:modified xsi:type="dcterms:W3CDTF">2022-03-17T02:59:00Z</dcterms:modified>
  <cp:revision>15</cp:revision>
  <dc:subject/>
  <dc:title/>
</cp:coreProperties>
</file>