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 w:cs="標楷體"/>
          <w:w w:val="50"/>
          <w:sz w:val="28"/>
        </w:rPr>
      </w:pPr>
      <w:r>
        <w:rPr>
          <w:rFonts w:eastAsia="華康流隸體(P)" w:cs="標楷體" w:ascii="華康流隸體(P)" w:hAnsi="華康流隸體(P)"/>
          <w:w w:val="50"/>
          <w:sz w:val="28"/>
        </w:rPr>
        <mc:AlternateContent>
          <mc:Choice Requires="wps">
            <w:drawing>
              <wp:inline distT="0" distB="0" distL="0" distR="0">
                <wp:extent cx="5074285" cy="43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6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34.55pt;width:399.5pt;height:34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6月餐點表</w:t>
                      </w:r>
                    </w:p>
                  </w:txbxContent>
                </v:textbox>
                <v:path textpathok="t"/>
                <v:textpath on="t" fitshape="t" string="德安幼兒園6月餐點表" style="font-family:&quot;華康圓體注音&quot;;font-size:28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2091"/>
        <w:gridCol w:w="2696"/>
        <w:gridCol w:w="2691"/>
        <w:gridCol w:w="1943"/>
      </w:tblGrid>
      <w:tr>
        <w:trPr/>
        <w:tc>
          <w:tcPr>
            <w:tcW w:w="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星期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早上點心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午             餐</w:t>
            </w:r>
          </w:p>
        </w:tc>
        <w:tc>
          <w:tcPr>
            <w:tcW w:w="26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湯〈水果〉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下午點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滷肉飯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冬瓜玉米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雞蓉玉米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西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豆薯蛋花冬粉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五</w:t>
            </w:r>
          </w:p>
        </w:tc>
        <w:tc>
          <w:tcPr>
            <w:tcW w:w="9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w w:val="8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</w:rPr>
              <w:t>端午節快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9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9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台式香腸蛋炒飯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竹筍蛋花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榨菜鮮蔬肉絲湯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鳳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味噌豆腐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筍乾紅燒肉飯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皮蛋玉米瘦肉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西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肉燥粄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時蔬咖哩雞肉飯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洛神花茶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菜脯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9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9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洋蔥蟹肉絲炒飯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菇丸子湯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蔬麻醬拌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鳳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當歸米血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塔香醬燒肉絲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噌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粉圓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菇竹筍瘦肉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西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蒜香香菇雞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冬瓜茶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9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9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鹹蛋肉絲蛋炒飯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貢丸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消暑綠豆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菇肉羹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鳳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蛋花麵線羹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咖哩豆腐燴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海芽排骨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珍珠粉圓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西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丸子冬粉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三色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雙菇肉絲丼飯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絲瓜蛋花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海苔鬆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9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9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紅蘿蔔肉末蛋炒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肉羹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地瓜麥片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香菇滷肉燥拌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鳳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蘿蔔米血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洋蔥雞肉蓋飯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玉米蘿蔔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沙琪瑪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絲瓜肉絲丸子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西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70C0"/>
        </w:rPr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餐點依季節採購當季新鮮營養的蔬菜，希望能讓孩子能吸收更佳的營養素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70C0"/>
        </w:rPr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每日餐點均含全穀根莖類、豆魚肉蛋類、蔬菜類及水果類等四大類食物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若寶貝當天身體腸胃微恙，可告知班導師請廚師另外準備清淡粥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</w:rPr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早上</w:t>
      </w:r>
      <w:r>
        <w:rPr>
          <w:rFonts w:eastAsia="標楷體" w:cs="Arial" w:ascii="Arial" w:hAnsi="Arial"/>
          <w:color w:val="0070C0"/>
        </w:rPr>
        <w:t>8:50</w:t>
      </w:r>
      <w:r>
        <w:rPr>
          <w:rFonts w:ascii="標楷體" w:hAnsi="標楷體" w:cs="標楷體" w:eastAsia="標楷體"/>
          <w:color w:val="0070C0"/>
        </w:rPr>
        <w:t>供應點心，建議寶貝先吃早餐再到校活動，亦可攜帶早餐到校享用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本園一律使用國產豬肉食材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圓體注音">
    <w:charset w:val="01"/>
    <w:family w:val="roman"/>
    <w:pitch w:val="default"/>
  </w:font>
  <w:font w:name="華康正顏楷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0:00Z</dcterms:created>
  <dc:creator>USER</dc:creator>
  <dc:description/>
  <cp:keywords/>
  <dc:language>en-US</dc:language>
  <cp:lastModifiedBy>Dean school</cp:lastModifiedBy>
  <cp:lastPrinted>2018-04-29T22:36:00Z</cp:lastPrinted>
  <dcterms:modified xsi:type="dcterms:W3CDTF">2022-05-19T00:26:00Z</dcterms:modified>
  <cp:revision>11</cp:revision>
  <dc:subject/>
  <dc:title/>
</cp:coreProperties>
</file>