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2097"/>
        <w:gridCol w:w="3400"/>
        <w:gridCol w:w="1942"/>
        <w:gridCol w:w="2002"/>
      </w:tblGrid>
      <w:tr>
        <w:trPr/>
        <w:tc>
          <w:tcPr>
            <w:tcW w:w="5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湯〈水果〉</w:t>
            </w:r>
          </w:p>
        </w:tc>
        <w:tc>
          <w:tcPr>
            <w:tcW w:w="2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三色蔬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蔥香香腸炒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ab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竹筍蛋花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8"/>
                <w:szCs w:val="18"/>
                <w:vertAlign w:val="subscript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時蔬麻醬拌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絲瓜蛋花麵線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肉燥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小菜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青菜豆腐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冬瓜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菜脯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皮蛋瘦肉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芒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鮮蔬菇菇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 xml:space="preserve">肉絲高麗菜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魚丸蛋花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地瓜綠豆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菜蔬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玉米肉絲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蘿蔔黑輪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米糕甜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菇肉羹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客家粄條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麻婆豆腐燴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蔬蛋花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時蔬玉米雞蓉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芒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肉燥冬粉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w w:val="80"/>
                <w:sz w:val="28"/>
                <w:szCs w:val="28"/>
              </w:rPr>
              <w:t>三色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w w:val="80"/>
                <w:sz w:val="28"/>
                <w:szCs w:val="28"/>
              </w:rPr>
              <w:t>竹筍海味飯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w w:val="80"/>
                <w:sz w:val="28"/>
                <w:szCs w:val="28"/>
              </w:rPr>
              <w:t>木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Arial Unicode MS" w:ascii="微軟正黑體" w:hAnsi="微軟正黑體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Arial Unicode MS" w:eastAsia="微軟正黑體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蔥香肉末鹹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貢丸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QQ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粉圓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時蔬肉絲炒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蔥蘿蔔糕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筍乾燒肉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 番茄菇菇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竹筍蛋花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絲瓜肉絲菇菇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芒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當歸米血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海芽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冬瓜粒雞丁鮮蔬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海苔鬆餅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529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洋蔥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紅珊瑚肉絲蛋炒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肉羹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麥片甜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榨菜肉絲湯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洋蔥肉絲滑蛋蓋飯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蔬菜豆腐湯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沙其瑪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小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芒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海苔麵線蛋花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鮮蔬花蛋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咖哩馬鈴薯雞肉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什錦鮮蔬蛋花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茄汁肉末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貢丸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菇肉燥拌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丸子冬粉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什錦鮮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蔥爆洋蔥肉絲蛋炒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味增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黑芝麻薄餅</w:t>
            </w:r>
          </w:p>
        </w:tc>
      </w:tr>
    </w:tbl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餐點依季節採購當季新鮮營養的蔬菜，希望能讓孩子能吸收更佳的營養素。</w:t>
      </w:r>
    </w:p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每日餐點均含全穀根莖類、豆魚肉蛋類、蔬菜類及水果類等四大類食物</w:t>
      </w:r>
    </w:p>
    <w:p>
      <w:pPr>
        <w:pStyle w:val="Normal"/>
        <w:jc w:val="center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早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8:50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正顏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4:00Z</dcterms:created>
  <dc:creator>USER</dc:creator>
  <dc:description/>
  <dc:language>en-US</dc:language>
  <cp:lastModifiedBy>ling</cp:lastModifiedBy>
  <cp:lastPrinted>2018-04-29T22:36:00Z</cp:lastPrinted>
  <dcterms:modified xsi:type="dcterms:W3CDTF">2022-06-01T08:44:00Z</dcterms:modified>
  <cp:revision>2</cp:revision>
  <dc:subject/>
  <dc:title/>
</cp:coreProperties>
</file>