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微軟正黑體" w:hAnsi="Adobe 繁黑體 Std B;微軟正黑體" w:eastAsia="Adobe 繁黑體 Std B;微軟正黑體" w:cs="Adobe 繁黑體 Std B;微軟正黑體"/>
          <w:w w:val="50"/>
          <w:sz w:val="40"/>
          <w:szCs w:val="4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w w:val="50"/>
          <w:sz w:val="40"/>
          <w:szCs w:val="40"/>
        </w:rPr>
        <mc:AlternateContent>
          <mc:Choice Requires="wps">
            <w:drawing>
              <wp:inline distT="0" distB="0" distL="0" distR="0">
                <wp:extent cx="4349750" cy="372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88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10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9.35pt;width:342.45pt;height:29.2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10月餐點表</w:t>
                      </w:r>
                    </w:p>
                  </w:txbxContent>
                </v:textbox>
                <v:path textpathok="t"/>
                <v:textpath on="t" fitshape="t" string="德安幼兒園10月餐點表" style="font-family:&quot;華康圓體注音&quot;;font-size:24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2097"/>
        <w:gridCol w:w="3400"/>
        <w:gridCol w:w="1942"/>
        <w:gridCol w:w="2002"/>
      </w:tblGrid>
      <w:tr>
        <w:trPr/>
        <w:tc>
          <w:tcPr>
            <w:tcW w:w="5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湯〈水果〉</w:t>
            </w:r>
          </w:p>
        </w:tc>
        <w:tc>
          <w:tcPr>
            <w:tcW w:w="2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楷体 Std R;Yu Gothic" w:hAnsi="Adobe 楷体 Std R;Yu Gothic" w:eastAsia="Adobe 楷体 Std R;Yu Gothic" w:cs="Adobe 楷体 Std R;Yu Gothic"/>
                <w:color w:val="FF0000"/>
                <w:w w:val="80"/>
                <w:sz w:val="36"/>
                <w:szCs w:val="36"/>
              </w:rPr>
            </w:pPr>
            <w:r>
              <w:rPr>
                <w:rFonts w:ascii="Adobe 楷体 Std R;Yu Gothic" w:hAnsi="Adobe 楷体 Std R;Yu Gothic" w:cs="Adobe 楷体 Std R;Yu Gothic" w:eastAsia="Adobe 楷体 Std R;Yu Gothic"/>
                <w:color w:val="FF0000"/>
                <w:w w:val="80"/>
                <w:sz w:val="36"/>
                <w:szCs w:val="36"/>
              </w:rPr>
              <w:t>快  樂  假  期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塔香杏鮑菇肉末蛋炒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蘿蔔虱目魚丸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養生八寶甜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 xml:space="preserve">什錦時蔬肉絲炒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FF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木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番茄蔬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香滷肉燥飯</w:t>
            </w:r>
            <w:r>
              <w:rPr>
                <w:rFonts w:eastAsia="微軟正黑體" w:cs="微軟正黑體" w:ascii="微軟正黑體" w:hAnsi="微軟正黑體"/>
                <w:color w:val="FF00FF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 xml:space="preserve">小菜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海帶蘿蔔玉米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FF00FF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小饅頭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皮蛋瘦肉蔬菜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肉燥粄條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玉米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 xml:space="preserve">竹筍肉絲蔬菜炒飯 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FF"/>
                <w:w w:val="8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高麗菜鮮菇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dobe 楷体 Std R;Yu Gothic" w:hAnsi="Adobe 楷体 Std R;Yu Gothic" w:eastAsia="Adobe 楷体 Std R;Yu Gothic" w:cs="Adobe 楷体 Std R;Yu Gothic"/>
                <w:color w:val="FF0000"/>
                <w:w w:val="80"/>
                <w:sz w:val="36"/>
                <w:szCs w:val="36"/>
              </w:rPr>
            </w:pPr>
            <w:r>
              <w:rPr>
                <w:rFonts w:ascii="Adobe 楷体 Std R;Yu Gothic" w:hAnsi="Adobe 楷体 Std R;Yu Gothic" w:cs="Adobe 楷体 Std R;Yu Gothic" w:eastAsia="Adobe 楷体 Std R;Yu Gothic"/>
                <w:color w:val="FF0000"/>
                <w:w w:val="80"/>
                <w:sz w:val="36"/>
                <w:szCs w:val="36"/>
              </w:rPr>
              <w:t>雙 十 國 慶 假 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9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FF00FF"/>
                <w:w w:val="80"/>
                <w:sz w:val="28"/>
                <w:szCs w:val="28"/>
              </w:rPr>
              <w:t>榨菜蔬菜肉絲湯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FF00FF"/>
                <w:w w:val="80"/>
                <w:sz w:val="28"/>
                <w:szCs w:val="28"/>
              </w:rPr>
              <w:t>木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FF00FF"/>
                <w:w w:val="80"/>
                <w:sz w:val="28"/>
                <w:szCs w:val="28"/>
              </w:rPr>
              <w:t>當歸米血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" w:leader="none"/>
              </w:tabs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FF00FF"/>
                <w:w w:val="80"/>
                <w:sz w:val="28"/>
                <w:szCs w:val="28"/>
              </w:rPr>
              <w:t>三色蔬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筍干滷控肉飯</w:t>
            </w:r>
            <w:r>
              <w:rPr>
                <w:rFonts w:eastAsia="微軟正黑體" w:cs="微軟正黑體" w:ascii="微軟正黑體" w:hAnsi="微軟正黑體"/>
                <w:color w:val="FF00FF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小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紫菜豆腐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雞蓉玉米鮮菇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菇菇時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咖哩蔬食雞肉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番茄蔬菜蛋花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FF00FF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飛機餅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dobe 楷体 Std R;Yu Gothic" w:hAnsi="Adobe 楷体 Std R;Yu Gothic" w:eastAsia="Adobe 楷体 Std R;Yu Gothic" w:cs="Adobe 楷体 Std R;Yu Gothic"/>
                <w:color w:val="FF0000"/>
                <w:w w:val="80"/>
                <w:sz w:val="36"/>
                <w:szCs w:val="36"/>
              </w:rPr>
            </w:pPr>
            <w:r>
              <w:rPr>
                <w:rFonts w:ascii="Adobe 楷体 Std R;Yu Gothic" w:hAnsi="Adobe 楷体 Std R;Yu Gothic" w:cs="Adobe 楷体 Std R;Yu Gothic" w:eastAsia="Adobe 楷体 Std R;Yu Gothic"/>
                <w:color w:val="FF0000"/>
                <w:w w:val="80"/>
                <w:sz w:val="36"/>
                <w:szCs w:val="36"/>
              </w:rPr>
              <w:t>快  樂  假  期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玉米蛋花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 xml:space="preserve">蔥香香腸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關東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 xml:space="preserve">茄汁洋蔥舞菇肉醬拌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木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小丸子冬粉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鮮蔬豬肉滑蛋燴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香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冬瓜茶</w:t>
            </w:r>
            <w:r>
              <w:rPr>
                <w:rFonts w:eastAsia="微軟正黑體" w:cs="微軟正黑體" w:ascii="微軟正黑體" w:hAnsi="微軟正黑體"/>
                <w:color w:val="FF00FF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小圓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FF00FF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小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時蔬蘿蔔糕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味增蟹肉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 xml:space="preserve">蒜香香菇雞丁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養生菇菇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仙草蜜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dobe 楷体 Std R;Yu Gothic" w:hAnsi="Adobe 楷体 Std R;Yu Gothic" w:eastAsia="Adobe 楷体 Std R;Yu Gothic" w:cs="Adobe 楷体 Std R;Yu Gothic"/>
                <w:color w:val="FF0000"/>
                <w:w w:val="80"/>
                <w:sz w:val="36"/>
                <w:szCs w:val="36"/>
              </w:rPr>
            </w:pPr>
            <w:r>
              <w:rPr>
                <w:rFonts w:ascii="Adobe 楷体 Std R;Yu Gothic" w:hAnsi="Adobe 楷体 Std R;Yu Gothic" w:cs="Adobe 楷体 Std R;Yu Gothic" w:eastAsia="Adobe 楷体 Std R;Yu Gothic"/>
                <w:color w:val="FF0000"/>
                <w:w w:val="80"/>
                <w:sz w:val="36"/>
                <w:szCs w:val="36"/>
              </w:rPr>
              <w:t>快  樂  假  期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什錦蔬菜蛋花湯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洋蔥豬柳蛋炒飯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蟹肉棒玉米湯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地瓜紫米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香菇肉羹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木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當歸麵線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3" w:leader="none"/>
              </w:tabs>
              <w:spacing w:lineRule="exact" w:line="360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FF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鹹蛋時蔬肉末蛋炒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味增豆腐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麥茶</w:t>
            </w:r>
            <w:r>
              <w:rPr>
                <w:rFonts w:eastAsia="微軟正黑體" w:cs="微軟正黑體" w:ascii="微軟正黑體" w:hAnsi="微軟正黑體"/>
                <w:color w:val="FF00FF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海苔鬆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香菇吻仔魚五穀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台式黑輪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鮮蔬菇菇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 xml:space="preserve">蟹肉豆腐蔬菜羹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豬骨蔬菜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dobe 楷体 Std R;Yu Gothic" w:hAnsi="Adobe 楷体 Std R;Yu Gothic" w:eastAsia="Adobe 楷体 Std R;Yu Gothic" w:cs="Adobe 楷体 Std R;Yu Gothic"/>
                <w:color w:val="FF0000"/>
                <w:w w:val="80"/>
                <w:sz w:val="36"/>
                <w:szCs w:val="36"/>
              </w:rPr>
            </w:pPr>
            <w:r>
              <w:rPr>
                <w:rFonts w:eastAsia="Adobe 楷体 Std R;Yu Gothic" w:cs="Adobe 楷体 Std R;Yu Gothic" w:ascii="Adobe 楷体 Std R;Yu Gothic" w:hAnsi="Adobe 楷体 Std R;Yu Gothic"/>
                <w:color w:val="FF0000"/>
                <w:w w:val="80"/>
                <w:sz w:val="36"/>
                <w:szCs w:val="36"/>
              </w:rPr>
              <w:t xml:space="preserve">                      </w:t>
            </w:r>
            <w:r>
              <w:rPr>
                <w:rFonts w:ascii="Adobe 楷体 Std R;Yu Gothic" w:hAnsi="Adobe 楷体 Std R;Yu Gothic" w:cs="Adobe 楷体 Std R;Yu Gothic" w:eastAsia="Adobe 楷体 Std R;Yu Gothic"/>
                <w:color w:val="FF0000"/>
                <w:w w:val="80"/>
                <w:sz w:val="36"/>
                <w:szCs w:val="36"/>
              </w:rPr>
              <w:t>快  樂  假  期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洋蔥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 xml:space="preserve">紅珊瑚肉絲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肉羹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FF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FF"/>
                <w:w w:val="80"/>
                <w:sz w:val="28"/>
                <w:szCs w:val="28"/>
              </w:rPr>
              <w:t>QQ</w:t>
            </w:r>
            <w:r>
              <w:rPr>
                <w:rFonts w:ascii="微軟正黑體" w:hAnsi="微軟正黑體" w:cs="微軟正黑體" w:eastAsia="微軟正黑體"/>
                <w:color w:val="FF00FF"/>
                <w:w w:val="80"/>
                <w:sz w:val="28"/>
                <w:szCs w:val="28"/>
              </w:rPr>
              <w:t>粉圓</w:t>
            </w:r>
          </w:p>
        </w:tc>
      </w:tr>
    </w:tbl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每日餐點均含全穀根莖類、豆魚肉蛋類、蔬菜類及水果類等四大類食物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早上</w:t>
      </w:r>
      <w:r>
        <w:rPr>
          <w:rFonts w:eastAsia="華康正顏楷體W5" w:cs="標楷體" w:ascii="華康正顏楷體W5" w:hAnsi="華康正顏楷體W5"/>
          <w:color w:val="0070C0"/>
        </w:rPr>
        <w:t>8:50</w:t>
      </w:r>
      <w:r>
        <w:rPr>
          <w:rFonts w:ascii="華康正顏楷體W5" w:hAnsi="華康正顏楷體W5" w:cs="標楷體" w:eastAsia="華康正顏楷體W5"/>
          <w:color w:val="0070C0"/>
        </w:rPr>
        <w:t>供應點心，建議小寶貝先吃早餐再到校活動，亦可攜帶早餐到校享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微軟正黑體"/>
    <w:charset w:val="88"/>
    <w:family w:val="swiss"/>
    <w:pitch w:val="variable"/>
  </w:font>
  <w:font w:name="華康圓體注音">
    <w:charset w:val="01"/>
    <w:family w:val="roman"/>
    <w:pitch w:val="default"/>
  </w:font>
  <w:font w:name="微軟正黑體">
    <w:charset w:val="88"/>
    <w:family w:val="swiss"/>
    <w:pitch w:val="variable"/>
  </w:font>
  <w:font w:name="Adobe 楷体 Std R">
    <w:altName w:val="Yu Gothic"/>
    <w:charset w:val="80"/>
    <w:family w:val="roman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4:00Z</dcterms:created>
  <dc:creator>USER</dc:creator>
  <dc:description/>
  <cp:keywords/>
  <dc:language>en-US</dc:language>
  <cp:lastModifiedBy>liu0919161485@gmail.com</cp:lastModifiedBy>
  <cp:lastPrinted>2018-04-29T22:36:00Z</cp:lastPrinted>
  <dcterms:modified xsi:type="dcterms:W3CDTF">2022-09-22T07:44:00Z</dcterms:modified>
  <cp:revision>2</cp:revision>
  <dc:subject/>
  <dc:title/>
</cp:coreProperties>
</file>