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</w:r>
    </w:p>
    <w:p>
      <w:pPr>
        <w:pStyle w:val="Normal"/>
        <w:jc w:val="center"/>
        <w:rPr>
          <w:rFonts w:ascii="Adobe 黑体 Std R;Yu Gothic" w:hAnsi="Adobe 黑体 Std R;Yu Gothic" w:eastAsia="Adobe 黑体 Std R;Yu Gothic" w:cs="Adobe 黑体 Std R;Yu Gothic"/>
          <w:w w:val="50"/>
          <w:sz w:val="52"/>
          <w:szCs w:val="52"/>
        </w:rPr>
      </w:pPr>
      <w:r>
        <w:rPr>
          <w:rFonts w:eastAsia="Adobe 黑体 Std R;Yu Gothic" w:cs="Adobe 黑体 Std R;Yu Gothic" w:ascii="Adobe 黑体 Std R;Yu Gothic" w:hAnsi="Adobe 黑体 Std R;Yu Gothic"/>
          <w:w w:val="50"/>
          <w:sz w:val="52"/>
          <w:szCs w:val="52"/>
        </w:rPr>
        <mc:AlternateContent>
          <mc:Choice Requires="wps">
            <w:drawing>
              <wp:inline distT="0" distB="0" distL="0" distR="0">
                <wp:extent cx="434975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88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11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5pt;width:342.45pt;height:2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11月餐點表</w:t>
                      </w:r>
                    </w:p>
                  </w:txbxContent>
                </v:textbox>
                <v:path textpathok="t"/>
                <v:textpath on="t" fitshape="t" string="德安幼兒園11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"/>
        <w:gridCol w:w="2097"/>
        <w:gridCol w:w="3400"/>
        <w:gridCol w:w="1942"/>
        <w:gridCol w:w="2006"/>
      </w:tblGrid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湯〈水果〉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家常肉絲炒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肉燥飯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青菜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40" w:leader="none"/>
                <w:tab w:val="right" w:pos="2480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蟹肉風味肉絲鮮蔬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粄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什錦時蔬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蒜香菇菇雞肉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蘿蔔高麗菜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海苔圓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時蔬香腸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肉羹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3" w:leader="none"/>
              </w:tabs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八寶養生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金針菇榨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蘿蔔時蔬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筍乾燒肉飯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菠菜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香茅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貢丸雞蛋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蘿蔔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咖哩鮮蔬雞肉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玉米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茄汁肉絲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虱目魚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珍珠粉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麻醬肉燥蔬菜乾拌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麵線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味噌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鹹蛋肉燥四季豆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菠菜香菇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冬瓜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海苔鬆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豆皮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馬鈴薯紅蘿蔔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鮮蔬豬肉絲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貢丸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南瓜蟹肉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紅珊瑚肉末蔬菜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雙色蘿蔔黑輪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雙色地瓜甜湯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味噌豬肉蔬菜拉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米血蔬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醬燒豆腐燴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皮蛋玉米瘦肉粥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鮮蔬湯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蔥香竹筍海味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玉米麥片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三色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塔香蟹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海帶芽香菇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雙色地瓜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 xml:space="preserve">香菇肉燥鮮蔬乾拌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海苔麵線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蔥爆洋蔥肉絲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香菇丸子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  <w:sz w:val="28"/>
                <w:szCs w:val="28"/>
              </w:rPr>
              <w:t>綠豆燕麥粥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黑体 Std R">
    <w:altName w:val="Yu Gothic"/>
    <w:charset w:val="80"/>
    <w:family w:val="swiss"/>
    <w:pitch w:val="variable"/>
  </w:font>
  <w:font w:name="標楷體">
    <w:charset w:val="01"/>
    <w:family w:val="roman"/>
    <w:pitch w:val="default"/>
  </w:font>
  <w:font w:name="華康正顏楷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0:00Z</dcterms:created>
  <dc:creator>USER</dc:creator>
  <dc:description/>
  <cp:keywords/>
  <dc:language>en-US</dc:language>
  <cp:lastModifiedBy>liu0919161485@gmail.com</cp:lastModifiedBy>
  <cp:lastPrinted>2018-04-29T22:36:00Z</cp:lastPrinted>
  <dcterms:modified xsi:type="dcterms:W3CDTF">2022-10-24T07:10:00Z</dcterms:modified>
  <cp:revision>2</cp:revision>
  <dc:subject/>
  <dc:title/>
</cp:coreProperties>
</file>