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54830" cy="37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92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元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35pt;width:342.85pt;height:29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元月餐點表</w:t>
                      </w:r>
                    </w:p>
                  </w:txbxContent>
                </v:textbox>
                <v:path textpathok="t"/>
                <v:textpath on="t" fitshape="t" string="德安幼兒園元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0"/>
        <w:gridCol w:w="2097"/>
        <w:gridCol w:w="3400"/>
        <w:gridCol w:w="1942"/>
        <w:gridCol w:w="2006"/>
      </w:tblGrid>
      <w:tr>
        <w:trPr/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微軟正黑體"/>
                <w:color w:val="0070C0"/>
                <w:w w:val="66"/>
                <w:sz w:val="36"/>
                <w:szCs w:val="36"/>
              </w:rPr>
            </w:pPr>
            <w:r>
              <w:rPr>
                <w:rFonts w:eastAsia="華康少女文字W3" w:cs="微軟正黑體" w:ascii="華康少女文字W3" w:hAnsi="華康少女文字W3"/>
                <w:color w:val="0070C0"/>
                <w:w w:val="66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 w:cs="微軟正黑體"/>
                <w:color w:val="0070C0"/>
                <w:w w:val="66"/>
                <w:sz w:val="36"/>
                <w:szCs w:val="36"/>
              </w:rPr>
            </w:pPr>
            <w:r>
              <w:rPr>
                <w:rFonts w:ascii="華康少女文字W3" w:hAnsi="華康少女文字W3" w:cs="微軟正黑體" w:eastAsia="華康少女文字W3"/>
                <w:color w:val="0070C0"/>
                <w:w w:val="66"/>
                <w:sz w:val="36"/>
                <w:szCs w:val="36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微軟正黑體"/>
                <w:color w:val="0070C0"/>
                <w:w w:val="66"/>
                <w:sz w:val="36"/>
                <w:szCs w:val="36"/>
              </w:rPr>
            </w:pPr>
            <w:r>
              <w:rPr>
                <w:rFonts w:eastAsia="華康少女文字W3" w:cs="微軟正黑體" w:ascii="華康少女文字W3" w:hAnsi="華康少女文字W3"/>
                <w:color w:val="0070C0"/>
                <w:w w:val="66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 w:cs="微軟正黑體"/>
                <w:color w:val="0070C0"/>
                <w:w w:val="66"/>
                <w:sz w:val="36"/>
                <w:szCs w:val="36"/>
              </w:rPr>
            </w:pPr>
            <w:r>
              <w:rPr>
                <w:rFonts w:ascii="華康少女文字W3" w:hAnsi="華康少女文字W3" w:cs="微軟正黑體" w:eastAsia="華康少女文字W3"/>
                <w:color w:val="0070C0"/>
                <w:w w:val="66"/>
                <w:sz w:val="36"/>
                <w:szCs w:val="36"/>
              </w:rPr>
              <w:t>午             餐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微軟正黑體"/>
                <w:color w:val="0070C0"/>
                <w:w w:val="66"/>
                <w:sz w:val="36"/>
                <w:szCs w:val="36"/>
              </w:rPr>
            </w:pPr>
            <w:r>
              <w:rPr>
                <w:rFonts w:eastAsia="華康少女文字W3" w:cs="微軟正黑體" w:ascii="華康少女文字W3" w:hAnsi="華康少女文字W3"/>
                <w:color w:val="0070C0"/>
                <w:w w:val="66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 w:cs="微軟正黑體"/>
                <w:color w:val="0070C0"/>
                <w:w w:val="66"/>
                <w:sz w:val="36"/>
                <w:szCs w:val="36"/>
              </w:rPr>
            </w:pPr>
            <w:r>
              <w:rPr>
                <w:rFonts w:ascii="華康少女文字W3" w:hAnsi="華康少女文字W3" w:cs="微軟正黑體" w:eastAsia="華康少女文字W3"/>
                <w:color w:val="0070C0"/>
                <w:w w:val="66"/>
                <w:sz w:val="36"/>
                <w:szCs w:val="36"/>
              </w:rPr>
              <w:t>湯〈水果〉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微軟正黑體"/>
                <w:color w:val="0070C0"/>
                <w:w w:val="66"/>
                <w:sz w:val="36"/>
                <w:szCs w:val="36"/>
              </w:rPr>
            </w:pPr>
            <w:r>
              <w:rPr>
                <w:rFonts w:eastAsia="華康少女文字W3" w:cs="微軟正黑體" w:ascii="華康少女文字W3" w:hAnsi="華康少女文字W3"/>
                <w:color w:val="0070C0"/>
                <w:w w:val="66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 w:cs="微軟正黑體"/>
                <w:color w:val="0070C0"/>
                <w:w w:val="66"/>
                <w:sz w:val="36"/>
                <w:szCs w:val="36"/>
              </w:rPr>
            </w:pPr>
            <w:r>
              <w:rPr>
                <w:rFonts w:ascii="華康少女文字W3" w:hAnsi="華康少女文字W3" w:cs="微軟正黑體" w:eastAsia="華康少女文字W3"/>
                <w:color w:val="0070C0"/>
                <w:w w:val="66"/>
                <w:sz w:val="36"/>
                <w:szCs w:val="36"/>
              </w:rPr>
              <w:t>下午點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香菇肉羹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柳  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薑絲米血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番茄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肉燥飯</w:t>
            </w: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 xml:space="preserve">小菜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昆布玉米排骨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燒 仙 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什錦蔬菜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皮蛋玉米瘦肉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客家粄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 xml:space="preserve">蒜香洋蔥雞丁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冬瓜茶</w:t>
            </w: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Arial Unicode MS" w:ascii="華康少女文字W3" w:hAnsi="華康少女文字W3"/>
                <w:color w:val="00206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 xml:space="preserve">洋蔥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color w:val="002060"/>
                <w:w w:val="80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蘋  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 xml:space="preserve">炸醬蔬菜肉燥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color w:val="002060"/>
                <w:w w:val="80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柳  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Arial Unicode MS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Arial Unicode MS" w:eastAsia="華康少女文字W3"/>
                <w:color w:val="00206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Arial Unicode MS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Arial Unicode MS" w:eastAsia="華康少女文字W3"/>
                <w:color w:val="002060"/>
                <w:w w:val="80"/>
                <w:sz w:val="28"/>
                <w:szCs w:val="28"/>
              </w:rPr>
              <w:t>醬燒筍乾控肉飯</w:t>
            </w:r>
            <w:r>
              <w:rPr>
                <w:rFonts w:eastAsia="華康少女文字W3" w:cs="Arial Unicode MS" w:ascii="華康少女文字W3" w:hAnsi="華康少女文字W3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華康少女文字W3" w:hAnsi="華康少女文字W3" w:cs="Arial Unicode MS" w:eastAsia="華康少女文字W3"/>
                <w:color w:val="002060"/>
                <w:w w:val="80"/>
                <w:sz w:val="28"/>
                <w:szCs w:val="28"/>
              </w:rPr>
              <w:t xml:space="preserve">小菜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Arial Unicode MS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color w:val="002060"/>
                <w:w w:val="80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Arial Unicode MS" w:eastAsia="華康少女文字W3"/>
                <w:color w:val="002060"/>
                <w:w w:val="80"/>
                <w:sz w:val="28"/>
                <w:szCs w:val="28"/>
              </w:rPr>
              <w:t>木  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Arial Unicode MS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Arial Unicode MS" w:eastAsia="華康少女文字W3"/>
                <w:color w:val="002060"/>
                <w:w w:val="80"/>
                <w:sz w:val="28"/>
                <w:szCs w:val="28"/>
              </w:rPr>
              <w:t>洛神花茶</w:t>
            </w:r>
            <w:r>
              <w:rPr>
                <w:rFonts w:eastAsia="華康少女文字W3" w:cs="Arial Unicode MS" w:ascii="華康少女文字W3" w:hAnsi="華康少女文字W3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華康少女文字W3" w:hAnsi="華康少女文字W3" w:cs="Arial Unicode MS" w:eastAsia="華康少女文字W3"/>
                <w:color w:val="00206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南瓜時蔬雞絲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蔥香蘿蔔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玉米蘿蔔肉絲飯 香菇丸子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color w:val="002060"/>
                <w:w w:val="80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香  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養生米糕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Arial Unicode MS" w:ascii="華康少女文字W3" w:hAnsi="華康少女文字W3"/>
                <w:color w:val="00206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鮮蔬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塔香杏鮑菇肉絲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雙色蘿蔔玉米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  <w:t>QQ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珍珠粉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榨菜肉絲湯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柳  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肉燥冬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味增</w:t>
            </w:r>
            <w:r>
              <w:rPr>
                <w:rFonts w:ascii="華康少女文字W3" w:hAnsi="華康少女文字W3" w:cs="Arial Unicode MS" w:eastAsia="華康少女文字W3"/>
                <w:color w:val="002060"/>
                <w:w w:val="80"/>
                <w:sz w:val="28"/>
                <w:szCs w:val="28"/>
              </w:rPr>
              <w:t>豆腐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 xml:space="preserve">咖哩馬鈴薯肉絲燴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color w:val="002060"/>
                <w:w w:val="80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木  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麥茶</w:t>
            </w: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菜脯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時蔬雞蓉玉米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關 東 煮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3" w:hAnsi="華康少女文字W3" w:eastAsia="華康少女文字W3"/>
                <w:color w:val="002060"/>
              </w:rPr>
            </w:pPr>
            <w:r>
              <w:rPr>
                <w:rFonts w:ascii="華康少女文字W3" w:hAnsi="華康少女文字W3" w:eastAsia="華康少女文字W3"/>
                <w:color w:val="002060"/>
              </w:rPr>
              <w:t>菇菇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3" w:hAnsi="華康少女文字W3" w:eastAsia="華康少女文字W3"/>
                <w:color w:val="002060"/>
              </w:rPr>
            </w:pPr>
            <w:r>
              <w:rPr>
                <w:rFonts w:eastAsia="華康少女文字W3" w:cs="華康少女文字W3" w:ascii="華康少女文字W3" w:hAnsi="華康少女文字W3"/>
                <w:color w:val="002060"/>
              </w:rPr>
              <w:t xml:space="preserve">     </w:t>
            </w:r>
            <w:r>
              <w:rPr>
                <w:rFonts w:ascii="華康少女文字W3" w:hAnsi="華康少女文字W3" w:eastAsia="華康少女文字W3"/>
                <w:color w:val="002060"/>
              </w:rPr>
              <w:t>金元寶水餃</w:t>
            </w:r>
            <w:r>
              <w:rPr>
                <w:rFonts w:eastAsia="華康少女文字W3" w:ascii="華康少女文字W3" w:hAnsi="華康少女文字W3"/>
                <w:color w:val="002060"/>
              </w:rPr>
              <w:t>+</w:t>
            </w:r>
            <w:r>
              <w:rPr>
                <w:rFonts w:ascii="華康少女文字W3" w:hAnsi="華康少女文字W3" w:eastAsia="華康少女文字W3"/>
                <w:color w:val="002060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color w:val="002060"/>
              </w:rPr>
            </w:pPr>
            <w:r>
              <w:rPr>
                <w:rFonts w:ascii="華康少女文字W3" w:hAnsi="華康少女文字W3" w:eastAsia="華康少女文字W3"/>
                <w:color w:val="002060"/>
              </w:rPr>
              <w:t>玉米濃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color w:val="002060"/>
              </w:rPr>
            </w:pPr>
            <w:r>
              <w:rPr>
                <w:rFonts w:ascii="華康少女文字W3" w:hAnsi="華康少女文字W3" w:eastAsia="華康少女文字W3"/>
                <w:color w:val="002060"/>
              </w:rPr>
              <w:t>紫米西米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Arial Unicode MS" w:ascii="華康少女文字W3" w:hAnsi="華康少女文字W3"/>
                <w:color w:val="00206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color w:val="002060"/>
                <w:w w:val="80"/>
                <w:sz w:val="28"/>
                <w:szCs w:val="28"/>
              </w:rPr>
              <w:t xml:space="preserve">   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少女文字W3" w:cs="華康少女文字W3" w:ascii="華康少女文字W3" w:hAnsi="華康少女文字W3"/>
                <w:color w:val="002060"/>
                <w:w w:val="80"/>
                <w:sz w:val="28"/>
                <w:szCs w:val="28"/>
              </w:rPr>
              <w:t xml:space="preserve">                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color w:val="002060"/>
                <w:w w:val="80"/>
                <w:sz w:val="28"/>
                <w:szCs w:val="28"/>
              </w:rPr>
              <w:t xml:space="preserve">                             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color w:val="002060"/>
                <w:w w:val="8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期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鮮蔬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 xml:space="preserve">黃金玉米肉末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魚丸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Arial Unicode MS" w:ascii="華康少女文字W3" w:hAnsi="華康少女文字W3"/>
                <w:color w:val="00206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什錦蔬菜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 xml:space="preserve">紅珊瑚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決明子茶</w:t>
            </w:r>
            <w:r>
              <w:rPr>
                <w:rFonts w:eastAsia="華康少女文字W3" w:cs="微軟正黑體" w:ascii="華康少女文字W3" w:hAnsi="華康少女文字W3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 xml:space="preserve">茄汁鮮蔬肉燥炒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color w:val="002060"/>
                <w:w w:val="80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柳  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微軟正黑體" w:eastAsia="華康少女文字W3"/>
                <w:color w:val="002060"/>
                <w:w w:val="80"/>
                <w:sz w:val="28"/>
                <w:szCs w:val="28"/>
              </w:rPr>
              <w:t>海苔蛋花麵線湯</w:t>
            </w:r>
          </w:p>
        </w:tc>
      </w:tr>
    </w:tbl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/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華康少女文字W3">
    <w:charset w:val="88"/>
    <w:family w:val="decorative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45:00Z</dcterms:created>
  <dc:creator>USER</dc:creator>
  <dc:description/>
  <cp:keywords/>
  <dc:language>en-US</dc:language>
  <cp:lastModifiedBy>liu0919161485@gmail.com</cp:lastModifiedBy>
  <cp:lastPrinted>2018-04-29T22:36:00Z</cp:lastPrinted>
  <dcterms:modified xsi:type="dcterms:W3CDTF">2023-01-03T02:27:00Z</dcterms:modified>
  <cp:revision>6</cp:revision>
  <dc:subject/>
  <dc:title/>
</cp:coreProperties>
</file>