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(P)" w:hAnsi="華康細圓體(P)" w:eastAsia="華康細圓體(P)" w:cs="標楷體"/>
          <w:w w:val="50"/>
          <w:sz w:val="28"/>
        </w:rPr>
      </w:pPr>
      <w:r>
        <w:rPr>
          <w:rFonts w:eastAsia="華康細圓體(P)" w:cs="標楷體" w:ascii="華康細圓體(P)" w:hAnsi="華康細圓體(P)"/>
          <w:w w:val="50"/>
          <w:sz w:val="28"/>
        </w:rPr>
        <mc:AlternateContent>
          <mc:Choice Requires="wps">
            <w:drawing>
              <wp:inline distT="0" distB="0" distL="0" distR="0">
                <wp:extent cx="4359910" cy="373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二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45pt;width:343.25pt;height:29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二月餐點表</w:t>
                      </w:r>
                    </w:p>
                  </w:txbxContent>
                </v:textbox>
                <v:path textpathok="t"/>
                <v:textpath on="t" fitshape="t" string="德安幼兒園二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2097"/>
        <w:gridCol w:w="3400"/>
        <w:gridCol w:w="1942"/>
        <w:gridCol w:w="2007"/>
      </w:tblGrid>
      <w:tr>
        <w:trPr/>
        <w:tc>
          <w:tcPr>
            <w:tcW w:w="5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36"/>
                <w:szCs w:val="36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36"/>
                <w:szCs w:val="36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36"/>
                <w:szCs w:val="36"/>
              </w:rPr>
              <w:t>湯〈水果〉</w:t>
            </w:r>
          </w:p>
        </w:tc>
        <w:tc>
          <w:tcPr>
            <w:tcW w:w="2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C00000"/>
                <w:w w:val="66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w w:val="66"/>
                <w:sz w:val="36"/>
                <w:szCs w:val="36"/>
              </w:rPr>
              <w:t>下午點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洋蔥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照燒鮮菇雞腿蓋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虱目魚丸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冬瓜茶</w:t>
            </w: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海苔鬆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菇高麗菜瘦肉鹹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火 龍 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日式關東煮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玉米蘿蔔肉絲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菇丸子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養生米糕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三色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紅珊瑚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玉米雙蘿蔔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綠豆麥片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菇赤肉羹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小 番 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薑絲米血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醬爆洋蔥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豆腐魚丸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燒  仙  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蔥香皮蛋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    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鍋燒粄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南瓜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時蔬海味湯泡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番茄蛋花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決明子茶</w:t>
            </w: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沙其瑪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2060"/>
                <w:w w:val="8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206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海芽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黃金玉米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關 東 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八寶甜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麻醬肉燥鮮蔬乾拌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小 番 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鮮肉雲吞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肉燥飯</w:t>
            </w: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青菜豆腐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麥茶</w:t>
            </w: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小圓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鮮蔬雞蓉玉米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    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三絲冬粉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肉絲滑蛋蓋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養生菇菇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紫米西米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鹹蛋時蔬肉末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菠菜香菇蛋花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燒  仙  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蒜香香腸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小魚丸青菜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黑糖雙色地瓜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菇肉燥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小 番 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海苔蛋花麵線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醬燒筍乾燒肉飯</w:t>
            </w: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波菜蛋花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燒  仙  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養生什錦菇菇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香    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蔥香蘿蔔糕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蔬菜番茄蛋花湯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 xml:space="preserve">咖哩肉醬豆腐燴飯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甜    棗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麥香茶</w:t>
            </w:r>
            <w:r>
              <w:rPr>
                <w:rFonts w:eastAsia="標楷體" w:cs="標楷體" w:ascii="標楷體" w:hAnsi="標楷體"/>
                <w:color w:val="002060"/>
                <w:w w:val="8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2060"/>
                <w:w w:val="80"/>
                <w:sz w:val="26"/>
                <w:szCs w:val="26"/>
              </w:rPr>
              <w:t>黑芝麻薄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 w:cs="標楷體"/>
                <w:color w:val="C00000"/>
                <w:w w:val="80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color w:val="C00000"/>
                <w:w w:val="80"/>
                <w:sz w:val="28"/>
                <w:szCs w:val="28"/>
              </w:rPr>
              <w:t>二  二  八  連  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日 </w:t>
            </w:r>
          </w:p>
        </w:tc>
        <w:tc>
          <w:tcPr>
            <w:tcW w:w="9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9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9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Wingdings" w:cs="Wingdings" w:ascii="Wingdings" w:hAnsi="Wingdings"/>
          <w:color w:val="0070C0"/>
        </w:rPr>
        <w:t>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Wingdings" w:cs="Wingdings" w:ascii="Wingdings" w:hAnsi="Wingdings"/>
          <w:color w:val="0070C0"/>
        </w:rPr>
        <w:t>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70C0"/>
        </w:rPr>
        <w:t>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Wingdings" w:cs="Wingdings" w:ascii="Wingdings" w:hAnsi="Wingdings"/>
          <w:color w:val="0070C0"/>
        </w:rPr>
        <w:t>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，亦可攜帶早餐到校享用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70C0"/>
        </w:rPr>
        <w:t></w:t>
      </w:r>
      <w:r>
        <w:rPr>
          <w:rFonts w:ascii="華康正顏楷體W5" w:hAnsi="華康正顏楷體W5" w:cs="標楷體" w:eastAsia="華康正顏楷體W5"/>
          <w:color w:val="0070C0"/>
        </w:rPr>
        <w:t>為維護寶貝健康，餐點均採用在地新鮮食材，國產肉品，請家長安心喔</w:t>
      </w:r>
      <w:r>
        <w:rPr>
          <w:rFonts w:eastAsia="華康正顏楷體W5" w:cs="標楷體" w:ascii="華康正顏楷體W5" w:hAnsi="華康正顏楷體W5"/>
          <w:color w:val="0070C0"/>
        </w:rPr>
        <w:t>!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圓體注音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USER</dc:creator>
  <dc:description/>
  <cp:keywords/>
  <dc:language>en-US</dc:language>
  <cp:lastModifiedBy>liu0919161485@gmail.com</cp:lastModifiedBy>
  <cp:lastPrinted>2018-04-29T22:36:00Z</cp:lastPrinted>
  <dcterms:modified xsi:type="dcterms:W3CDTF">2023-02-01T08:53:00Z</dcterms:modified>
  <cp:revision>6</cp:revision>
  <dc:subject/>
  <dc:title/>
</cp:coreProperties>
</file>