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5483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92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五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2.8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五月餐點表</w:t>
                      </w:r>
                    </w:p>
                  </w:txbxContent>
                </v:textbox>
                <v:path textpathok="t"/>
                <v:textpath on="t" fitshape="t" string="德安幼兒園五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一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 xml:space="preserve">醬燒肉醬蔬菜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紫菜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滷肉飯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味增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香菇高麗菜雞絲鹹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洋蔥肉絲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蟹肉風味蔬菜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夾心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蔬海芽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 xml:space="preserve">菇菇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竹筍丸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時蔬味増拉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豆皮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筍絲燒肉飯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養生姑菇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w w:val="80"/>
                <w:sz w:val="28"/>
                <w:szCs w:val="28"/>
              </w:rPr>
              <w:t>時蔬皮蛋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w w:val="80"/>
                <w:sz w:val="28"/>
                <w:szCs w:val="28"/>
              </w:rPr>
              <w:t>蒜香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果香咖哩雞肉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養生鮮菇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Arial Unicode MS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蒜香香腸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貢丸菜頭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薏仁地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時蔬洋蔥肉絲炒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榨菜肉絲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玉米肉末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蘿蔔黑輪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米血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蘿蔔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菇菇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時蔬魚丸肉絲湯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原味鬆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紅珊瑚肉末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香芹肉羹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蔬蟹肉湯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鐵板洋蔥豬柳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雞蓉玉米蔬菜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麵線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鮮蔬紫菜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 xml:space="preserve">菇菇肉絲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青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塔香雞丁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黃瓜丸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粉圓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麻醬肉燥蔬菜拌麵</w:t>
            </w: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什錦鮮蔬粉絲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 xml:space="preserve">醬燒洋蔥豆腐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青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80"/>
                <w:sz w:val="28"/>
                <w:szCs w:val="28"/>
              </w:rPr>
              <w:t>綠豆麥片粥</w:t>
            </w:r>
          </w:p>
        </w:tc>
      </w:tr>
    </w:tbl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1:00Z</dcterms:created>
  <dc:creator>USER</dc:creator>
  <dc:description/>
  <dc:language>en-US</dc:language>
  <cp:lastModifiedBy>ling</cp:lastModifiedBy>
  <cp:lastPrinted>2018-04-29T22:36:00Z</cp:lastPrinted>
  <dcterms:modified xsi:type="dcterms:W3CDTF">2023-04-26T05:51:00Z</dcterms:modified>
  <cp:revision>2</cp:revision>
  <dc:subject/>
  <dc:title/>
</cp:coreProperties>
</file>