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4349750" cy="374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88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9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5pt;width:342.45pt;height:29.4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9月餐點表</w:t>
                      </w:r>
                    </w:p>
                  </w:txbxContent>
                </v:textbox>
                <v:path textpathok="t"/>
                <v:textpath on="t" fitshape="t" string="德安幼兒園9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0"/>
        <w:gridCol w:w="2097"/>
        <w:gridCol w:w="3400"/>
        <w:gridCol w:w="1942"/>
        <w:gridCol w:w="2006"/>
      </w:tblGrid>
      <w:tr>
        <w:trPr/>
        <w:tc>
          <w:tcPr>
            <w:tcW w:w="5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>
          <w:trHeight w:val="388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竹筍肉絲香菇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貢丸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米地瓜甜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蔥爆洋蔥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羹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蒜香麻醬乾拌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三色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醬燒豆腐肉末燴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圓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高麗菜竹筍肉絲鹹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客家粄條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洋蔥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香菇丸蔬菜拌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腐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麥片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" w:leader="none"/>
              </w:tabs>
              <w:spacing w:lineRule="exact" w:line="360"/>
              <w:rPr/>
            </w:pPr>
            <w:r>
              <w:rPr>
                <w:rFonts w:eastAsia="微軟正黑體" w:cs="Arial Unicode MS" w:ascii="微軟正黑體" w:hAnsi="微軟正黑體"/>
                <w:color w:val="7030A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鮮蔬海芽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 xml:space="preserve">玉米肉絲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蘿蔔黑輪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7030A0"/>
                <w:w w:val="80"/>
                <w:sz w:val="28"/>
                <w:szCs w:val="28"/>
              </w:rPr>
              <w:t>米糕粥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榨菜肉絲湯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五香肉燥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冬瓜玉米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海苔薄餅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皮蛋玉米瘦肉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蒜香雞肉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菇菇蔬菜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紅珊瑚肉末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海芽蛋花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QQ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粉圓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菇肉羹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薑絲米血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蟹肉豆腐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筍干扣肉飯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 玉米濃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木瓜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雞蓉玉米滑蛋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番茄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果香咖哩燴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什錦蔬菜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73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玉米蛋花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香腸洋蔥蛋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魚丸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綠豆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鐵板洋蔥肉絲炒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芭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麵線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 xml:space="preserve">塔香雞肉鮮蔬炒飯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番茄豆腐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w w:val="80"/>
                <w:sz w:val="28"/>
                <w:szCs w:val="28"/>
              </w:rPr>
              <w:t>蘿蔔米血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FF0000"/>
                <w:w w:val="8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w w:val="80"/>
              </w:rPr>
              <w:t>Have  a  good  weekend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w w:val="80"/>
              </w:rPr>
              <w:t>中秋假期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Arial Unicode MS">
    <w:charset w:val="88"/>
    <w:family w:val="swiss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3:00Z</dcterms:created>
  <dc:creator>USER</dc:creator>
  <dc:description/>
  <cp:keywords/>
  <dc:language>en-US</dc:language>
  <cp:lastModifiedBy>幼兒園 德安</cp:lastModifiedBy>
  <cp:lastPrinted>2018-04-29T22:36:00Z</cp:lastPrinted>
  <dcterms:modified xsi:type="dcterms:W3CDTF">2023-08-31T09:13:00Z</dcterms:modified>
  <cp:revision>2</cp:revision>
  <dc:subject/>
  <dc:title/>
</cp:coreProperties>
</file>