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68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12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1pt;width:342.05pt;height:2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12月餐點表</w:t>
                      </w:r>
                    </w:p>
                  </w:txbxContent>
                </v:textbox>
                <v:path textpathok="t"/>
                <v:textpath on="t" fitshape="t" string="德安幼兒園12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400"/>
        <w:gridCol w:w="194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菇菇養生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南瓜香菇飯 虱目魚丸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" w:leader="none"/>
                <w:tab w:val="center" w:pos="89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洋蔥咖哩肉末蛋炒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黑木耳玉米蛋花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綠豆燕麥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榨菜肉絲鮮蔬湯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蔬菜蛋花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蛋花麵線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高麗菜香菇肉絲鹹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當歸粄條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三色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番茄肉絲蛋炒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菠菜貢丸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夾心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紅珊瑚肉末蛋炒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燒素肉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雙菇什錦肉絲炒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筍乾滷肉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海帶芽蛋花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菜圃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皮蛋鮮蔬瘦肉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醬燒絞肉鮮蔬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蔥香香腸蛋炒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魚丸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雙色地瓜薑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浮水魚羹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蘿蔔黑輪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洋蔥豬肉絲蓋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黑輪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蔬湯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蒜香香菇雞丁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黑糖小丸子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 xml:space="preserve">                        </w:t>
            </w: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1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蔬菜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蔥爆肉絲蛋炒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丸子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蔥肉燥蔬菜乾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當歸米血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青醬雞丁蔬菜炒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白菜豆腐湯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苔薄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蔬食南瓜雞絲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濃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蔬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馬鈴薯咖哩豬肉燴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粉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  <w:r>
              <w:rPr>
                <w:rFonts w:ascii="Arial Unicode MS" w:hAnsi="Arial Unicode MS" w:cs="Arial Unicode MS" w:eastAsia="Arial Unicode MS"/>
                <w:color w:val="FF0000"/>
                <w:w w:val="80"/>
              </w:rPr>
              <w:t>元旦假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3:00Z</dcterms:created>
  <dc:creator>USER</dc:creator>
  <dc:description/>
  <dc:language>en-US</dc:language>
  <cp:lastModifiedBy>ling</cp:lastModifiedBy>
  <cp:lastPrinted>2018-04-29T22:36:00Z</cp:lastPrinted>
  <dcterms:modified xsi:type="dcterms:W3CDTF">2023-09-22T05:53:00Z</dcterms:modified>
  <cp:revision>2</cp:revision>
  <dc:subject/>
  <dc:title/>
</cp:coreProperties>
</file>