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467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德安幼兒園11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25pt;width:342.05pt;height:2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德安幼兒園11月餐點表</w:t>
                      </w:r>
                    </w:p>
                  </w:txbxContent>
                </v:textbox>
                <v:path textpathok="t"/>
                <v:textpath on="t" fitshape="t" string="德安幼兒園11月餐點表" style="font-family:&quot;標楷體&quot;;font-size:2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2097"/>
        <w:gridCol w:w="3400"/>
        <w:gridCol w:w="1947"/>
        <w:gridCol w:w="2005"/>
      </w:tblGrid>
      <w:tr>
        <w:trPr/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肉燥四季豆地瓜飯 菠菜香菇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絞肉 地瓜 四季豆 紅蘿蔔  菠菜 香菇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甜糯米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40" w:leader="none"/>
                <w:tab w:val="right" w:pos="2480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蟹肉風味肉絲鮮蔬粥</w:t>
            </w:r>
          </w:p>
          <w:p>
            <w:pPr>
              <w:pStyle w:val="Normal"/>
              <w:tabs>
                <w:tab w:val="clear" w:pos="480"/>
                <w:tab w:val="center" w:pos="1240" w:leader="none"/>
                <w:tab w:val="right" w:pos="2480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肉絲 蟹肉棒 高麗菜 紅蘿蔔 洋蔥 蚵白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粄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什錦時蔬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蒜香菇菇雞肉飯 蘿蔔高麗菜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 xml:space="preserve">白飯 香菇 美白菇 雞丁 木耳 高麗菜 紅蘿蔔 雞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時蔬香腸蛋炒飯 蘿蔔香菇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香腸 洋蔥 小黃瓜 紅白蘿蔔 三色蔬菜 香菇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3" w:leader="none"/>
              </w:tabs>
              <w:spacing w:lineRule="exact" w:line="360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八寶養生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麻醬肉燥蔬菜乾拌麵 紫菜吻仔魚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麵條 絞肉 洋蔥 豆干 三色蔬菜 紅蘿蔔 紫菜 吻仔魚 雞蛋 豆芽菜 小白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蘿蔔時蔬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肉燥飯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菜 青菜豆腐湯</w:t>
            </w:r>
          </w:p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 xml:space="preserve">白飯 絞肉 紅蘿蔔 玉米 三色蔬菜 雞蛋 海芽 空心菜 柴魚片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香茅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蛋糕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肉絲毛豆雞蛋粥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肉絲 毛豆 貢丸 小白菜 雞蛋 紅蘿蔔 金針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蘿蔔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咖哩鮮蔬雞肉飯 青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雞丁 馬鈴薯 青花菜 小白菜 雞蛋 豆腐 紅蘿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玉米蛋花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茄汁肉絲蛋炒飯 虱目魚丸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番茄 肉絲 洋蔥 雞蛋 三色蔬菜 虱目魚丸 三角豆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金針菇榨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麵條 金針菇 肉絲 榨菜 木耳 紅蘿蔔 青江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麵線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味噌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筍乾燒肉飯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菜 菠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筍乾 肉丁 豆輪 紅蘿蔔 蒲瓜 豆腐 雞蛋 菠菜 柴魚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自製洛神花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菜脯餅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玉米雞肉鮮蔬粥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 xml:space="preserve">白飯 雞肉 玉米 三色蔬菜 紅蘿蔔 雞蛋 金針菇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rPr/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豆皮冬粉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馬鈴薯紅蘿蔔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豬肉絲五穀飯 貢丸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五穀米 肉絲 洋蔥 貢丸 木耳 高麗菜 紅蘿蔔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六 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南瓜蟹肉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紅珊瑚肉末蔬菜蛋炒飯 雙色蘿蔔黑輪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紅蘿蔔 三色蔬菜 玉米 雞蛋 白蘿蔔 黑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玉米濃湯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肉燥鮮蔬乾拌麵 番茄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香菇 絞肉 豆干 三色蔬菜 番茄 雞蛋 菠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exact" w:line="360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米血蔬菜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海芽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蔥爆洋蔥肉絲炒飯 香菇丸子湯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洋蔥 雞蛋 紅蘿蔔 高麗菜 香菇丸 白蘿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紫米地瓜粥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紫米 地瓜 絞肉 豆干 雞蛋 紅蘿蔔 地瓜葉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豆薯冬粉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蔥香竹筍海味飯 豆腐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肉絲 蟹味棒 魚丸 筍絲 豆腐 雞蛋 青江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玉米麥片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三色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皮蛋玉米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絞肉 皮蛋 玉米 三色蔬菜 雞蛋 高麗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味噌豬肉蔬菜拉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麵條 肉絲 三角豆腐 小白菜 雞蛋 玉米 柴魚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海苔麵線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塔香蟹肉絲蛋炒飯 海帶芽香菇丸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蟹肉絲 洋蔥 肉絲 紅蘿蔔 雞蛋 海帶芽 香菇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醬燒豆腐燴飯 洋蔥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16"/>
                <w:szCs w:val="16"/>
              </w:rPr>
              <w:t>白飯 絞肉 豆腐 三色蔬菜 紅蘿蔔 洋蔥 雞蛋 高麗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華康正顏楷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9:00Z</dcterms:created>
  <dc:creator>USER</dc:creator>
  <dc:description/>
  <cp:keywords/>
  <dc:language>en-US</dc:language>
  <cp:lastModifiedBy>幼兒園 德安</cp:lastModifiedBy>
  <cp:lastPrinted>2023-10-30T16:44:00Z</cp:lastPrinted>
  <dcterms:modified xsi:type="dcterms:W3CDTF">2023-10-30T08:57:00Z</dcterms:modified>
  <cp:revision>3</cp:revision>
  <dc:subject/>
  <dc:title/>
</cp:coreProperties>
</file>