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軟正黑體" w:hAnsi="微軟正黑體" w:eastAsia="微軟正黑體" w:cs="微軟正黑體"/>
          <w:w w:val="50"/>
        </w:rPr>
      </w:pPr>
      <w:r>
        <w:rPr>
          <w:rFonts w:eastAsia="微軟正黑體" w:cs="微軟正黑體" w:ascii="微軟正黑體" w:hAnsi="微軟正黑體"/>
          <w:w w:val="50"/>
        </w:rPr>
        <mc:AlternateContent>
          <mc:Choice Requires="wps">
            <w:drawing>
              <wp:inline distT="0" distB="0" distL="0" distR="0">
                <wp:extent cx="434975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10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2.4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10月餐點表</w:t>
                      </w:r>
                    </w:p>
                  </w:txbxContent>
                </v:textbox>
                <v:path textpathok="t"/>
                <v:textpath on="t" fitshape="t" string="德安幼兒園10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  <w:r>
              <w:rPr>
                <w:rFonts w:ascii="Arial Unicode MS" w:hAnsi="Arial Unicode MS" w:cs="Arial Unicode MS" w:eastAsia="Arial Unicode MS"/>
                <w:color w:val="FF0000"/>
                <w:w w:val="80"/>
              </w:rPr>
              <w:t>中秋假期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塔香杏鮑菇肉末蛋炒飯 蘿蔔虱目魚丸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16"/>
                <w:szCs w:val="16"/>
              </w:rPr>
              <w:t xml:space="preserve">白飯 絞肉 杏鮑菇 紅白蘿蔔 洋蔥 雞蛋 高麗菜 虱目魚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文旦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養生八寶甜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什錦時蔬肉絲炒麵 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16"/>
                <w:szCs w:val="16"/>
              </w:rPr>
              <w:t>麵條 肉絲 豆芽菜 韭菜 高麗菜 豆干 木耳 紅蘿蔔 小白菜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番茄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咖哩蔬食雞肉飯 紫菜豆腐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肉 馬鈴薯 洋蔥 紅蘿蔔 豆腐 青花菜 紫菜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饅頭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皮蛋瘦肉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皮蛋 絞肉 玉米 高麗菜 三色蔬菜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濃湯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</w:rPr>
              <w:t>筍乾控肉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</w:rPr>
              <w:t>小菜 番茄蔬菜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豬肉丁 筍乾 梅乾菜 油泡 洋蔥 雞蛋 紅蘿蔔 番茄 金針菇 高麗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FF0000"/>
                <w:w w:val="8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w w:val="80"/>
              </w:rPr>
              <w:t>雙十連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28"/>
                <w:szCs w:val="28"/>
              </w:rPr>
              <w:t>三色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珊瑚肉絲蛋炒飯肉羹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馬鈴薯 金針菇 高麗菜 雞蛋 紅蘿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雞蓉玉米鮮菇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丁 玉 米 香菇 金針菇 三色蔬菜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小丸子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菇菇時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竹筍肉絲蔬菜炒飯 高麗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菇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竹筍 杏鮑菇 黑珍珠菇 高麗菜 雞蛋 青江菜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紅蘿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飛機餅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7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7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洋蔥豬柳蛋炒飯 蟹肉棒玉米湯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16"/>
                <w:szCs w:val="16"/>
              </w:rPr>
              <w:t>白飯 肉絲 洋蔥 紅蘿蔔 三色蔬菜 雞蛋 蟹肉絲 玉米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28"/>
                <w:szCs w:val="28"/>
              </w:rPr>
              <w:t>榨菜蔬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16"/>
                <w:szCs w:val="16"/>
              </w:rPr>
              <w:t>麵條 肉絲 袖珍菇 貢丸 小白菜 木耳 榨菜絲 紅蘿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16"/>
                <w:szCs w:val="16"/>
              </w:rPr>
              <w:t>雞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海帶蘿蔔玉米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豆輪 鳥蛋 空心菜 紅蘿蔔 海帶 玉米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吻仔魚五穀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飯 肉絲 香菇 吻仔魚 小白菜 紅蘿蔔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時蔬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蟹肉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香菇雞丁飯 養生菇菇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丁 香菇 金針菇 舞菇 高麗菜 紅蘿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蔥香香腸蛋炒飯 關東煮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16"/>
                <w:szCs w:val="16"/>
              </w:rPr>
              <w:t>白飯 香腸 洋蔥 小黃瓜 紅白蘿蔔 雞蛋 黑輪 柴魚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地瓜紫米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洋蔥舞菇肉醬拌麵 海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16"/>
                <w:szCs w:val="16"/>
              </w:rPr>
              <w:t>麵條 絞肉 舞菇 洋蔥 牛番茄 青花菜 紅蘿蔔 海芽 雞蛋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當歸麵線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3" w:leader="none"/>
              </w:tabs>
              <w:spacing w:lineRule="exact" w:line="3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茄汁鮪魚洋蔥蛋炒飯 番茄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鮪魚 青花菜  牛番茄 青江菜 豆腐 雞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苔鬆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地瓜 肉絲 豆棗 玉米 雞蛋 三色蔬菜 紅蘿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菇菇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蟹肉豆腐蔬菜羹飯 豬骨蔬菜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豆腐 蟹肉絲 洋蔥 青江菜 小白菜 雞蛋 紅蘿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珊瑚肉絲蛋炒飯 肉羹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紅蘿蔔 木耳 玉米 肉羹 雞蛋 柴魚片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粉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肉羹 香菇 筍絲 紅蘿蔔 高麗菜 雞蛋 柴魚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薑絲米血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5:00Z</dcterms:created>
  <dc:creator>USER</dc:creator>
  <dc:description/>
  <dc:language>en-US</dc:language>
  <cp:lastModifiedBy>ling</cp:lastModifiedBy>
  <cp:lastPrinted>2018-04-29T22:36:00Z</cp:lastPrinted>
  <dcterms:modified xsi:type="dcterms:W3CDTF">2023-09-20T08:45:00Z</dcterms:modified>
  <cp:revision>2</cp:revision>
  <dc:subject/>
  <dc:title/>
</cp:coreProperties>
</file>