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68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1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1pt;width:342.05pt;height:2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1月餐點表</w:t>
                      </w:r>
                    </w:p>
                  </w:txbxContent>
                </v:textbox>
                <v:path textpathok="t"/>
                <v:textpath on="t" fitshape="t" string="德安幼兒園1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400"/>
        <w:gridCol w:w="194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  <w:r>
              <w:rPr>
                <w:rFonts w:ascii="Arial Unicode MS" w:hAnsi="Arial Unicode MS" w:cs="Arial Unicode MS" w:eastAsia="Arial Unicode MS"/>
                <w:color w:val="FF0000"/>
                <w:w w:val="80"/>
              </w:rPr>
              <w:t>元旦假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、香菇、肉羹、紅蘿蔔、黑木耳、柴魚片、筍絲、高麗菜、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蘿蔔米血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味增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 絞肉 豆干 毛豆 紅蘿蔔 小黃瓜 洋蔥 雞蛋 豆腐 柴魚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皮蛋玉米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 xml:space="preserve">糙米 絞肉 皮蛋、三色豆 高麗菜 玉米 雞蛋 豆腐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芽肉燥粄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洋蔥雞丁飯 菇菇鮮蔬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洋蔥 雞柳 紅蘿蔔 三色蔬菜 袖珍菇 金針菇 波菜 雞蛋 木耳 毛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</w:r>
          </w:p>
        </w:tc>
        <w:tc>
          <w:tcPr>
            <w:tcW w:w="73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206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w w:val="80"/>
                <w:sz w:val="28"/>
                <w:szCs w:val="28"/>
              </w:rPr>
            </w:r>
          </w:p>
        </w:tc>
        <w:tc>
          <w:tcPr>
            <w:tcW w:w="73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肉絲蛋炒飯湯 蘿蔔黑輪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紅蘿蔔 白蘿蔔 黑輪 雞蛋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黑糖紫米紅豆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炸醬蔬菜肉燥麵 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絞肉 豆干 小白菜 毛豆 紅蘿蔔 雞蛋 紫菜 柴魚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白菜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醬燒梅乾控肉飯</w:t>
            </w:r>
            <w:r>
              <w:rPr>
                <w:rFonts w:eastAsia="微軟正黑體" w:cs="Arial Unicode MS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小菜 番茄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16"/>
                <w:szCs w:val="16"/>
              </w:rPr>
              <w:t>白飯 筍乾 肉丁 豆輪 紅蘿蔔  雞蛋 番茄 青江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Arial Unicode MS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>
          <w:trHeight w:val="369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南瓜洋蔥吻仔魚雞絲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柳 吻仔魚 洋蔥 南瓜 美白菇 鴻喜菇 紅蘿蔔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香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毛豆肉絲飯 虱目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紫米 玉米 肉絲 紅蘿蔔 毛豆 虱目魚丸 高麗菜 金針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塔香杏鮑菇肉絲蛋炒飯 雙色蘿蔔玉米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紅蘿蔔 三色蔬菜 白蘿蔔 黑輪 雞蛋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榨菜絲 肉絲 木耳 紅蘿蔔 金針菇 雞蛋 青江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咖哩馬鈴薯肉絲燴飯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柳  洋蔥 馬鈴薯 青花菜 紅蘿蔔 三色蔬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菜脯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雞蓉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 雞柳 雞蛋 紅蘿蔔 玉米 金針菇 高麗菜 毛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蘿蔔肉絲飯 香菇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糙米 洋蔥 三色蔬菜 玉米 柴魚片 紅蘿蔔 香菇丸 蚵白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養生米糕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蟹肉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香腸蛋炒飯 肉羹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洋蔥 香腸 小黃瓜 三色蔬菜 毛豆 肉羹 雞蛋 柴魚片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杏鮑菇肉燥炒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絞肉 杏鮑菇 三色蔬菜 番茄 青花菜 雞蛋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蟹肉絲肉燥冬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咖哩馬鈴薯雞肉燴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柳 馬鈴薯 三色蔬菜 洋蔥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 xml:space="preserve">紫米 絞肉 地瓜 雞蛋 洋蔥 龍鬚菜 紅蘿蔔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南瓜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番茄豬肉絲飯湯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 豬肉絲 番茄 紅蘿蔔 菠菜 雞蛋 金針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紅珊瑚肉絲蛋炒飯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菇菇高麗菜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糙米 豬肉絲 紅蘿蔔 高麗菜 秀珍菇 鴻喜菇 小白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吻仔魚番茄湯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 xml:space="preserve">麵條 肉絲 番茄 吻仔魚 蚵白 紅蘿蔔 豆皮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苔蛋花麵線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肉絲蟹肉炒飯 菠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洋蔥 蟹肉絲 九層塔 高麗菜 雞蛋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菠菜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米西米露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雜糧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8:00Z</dcterms:created>
  <dc:creator>USER</dc:creator>
  <dc:description/>
  <dc:language>en-US</dc:language>
  <cp:lastModifiedBy>ling</cp:lastModifiedBy>
  <cp:lastPrinted>2023-12-27T15:38:00Z</cp:lastPrinted>
  <dcterms:modified xsi:type="dcterms:W3CDTF">2024-04-15T08:48:00Z</dcterms:modified>
  <cp:revision>2</cp:revision>
  <dc:subject/>
  <dc:title/>
</cp:coreProperties>
</file>