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楷書;Arial Unicode MS" w:hAnsi="全真楷書;Arial Unicode MS" w:eastAsia="全真楷書;Arial Unicode MS" w:cs="微軟正黑體"/>
          <w:w w:val="50"/>
          <w:sz w:val="28"/>
        </w:rPr>
      </w:pPr>
      <w:r>
        <w:rPr>
          <w:rFonts w:eastAsia="全真楷書;Arial Unicode MS" w:cs="微軟正黑體" w:ascii="全真楷書;Arial Unicode MS" w:hAnsi="全真楷書;Arial Unicode MS"/>
          <w:w w:val="50"/>
          <w:sz w:val="28"/>
        </w:rPr>
        <mc:AlternateContent>
          <mc:Choice Requires="wps">
            <w:drawing>
              <wp:inline distT="0" distB="0" distL="0" distR="0">
                <wp:extent cx="4359910" cy="373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6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二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45pt;width:343.25pt;height:29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二月餐點表</w:t>
                      </w:r>
                    </w:p>
                  </w:txbxContent>
                </v:textbox>
                <v:path textpathok="t"/>
                <v:textpath on="t" fitshape="t" string="德安幼兒園二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2097"/>
        <w:gridCol w:w="3710"/>
        <w:gridCol w:w="1637"/>
        <w:gridCol w:w="2005"/>
      </w:tblGrid>
      <w:tr>
        <w:trPr/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6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菇高麗菜瘦肉鹹粥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 xml:space="preserve">白飯 肉絲 香菇 袖珍菇 高麗菜 紅蘿蔔 菜甜不辣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日式關東煮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玉米蘿蔔肉絲飯 香菇丸子湯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 xml:space="preserve">白飯 肉絲 玉米 香菇丸 雞蛋 紅白蘿蔔 木耳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養生米糕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全真楷書;Arial Unicode MS" w:hAnsi="全真楷書;Arial Unicode MS" w:eastAsia="全真楷書;Arial Unicode MS" w:cs="Arial Unicode MS"/>
                <w:color w:val="FF0000"/>
                <w:w w:val="80"/>
              </w:rPr>
            </w:pPr>
            <w:r>
              <w:rPr>
                <w:rFonts w:eastAsia="全真楷書;Arial Unicode MS" w:cs="Arial Unicode MS" w:ascii="全真楷書;Arial Unicode MS" w:hAnsi="全真楷書;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色鮮蔬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紅珊瑚肉末蛋炒飯 玉米雙蘿蔔湯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絞肉 三色蔬菜 玉米 青花菜 紅蘿蔔 雞蛋 白蘿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綠豆麥片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菇肉羹麵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麵條 香菇 肉羹 紅蘿蔔 黑木耳 柴魚片 筍絲 高麗菜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鍋燒粄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肉燥飯</w:t>
            </w: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菜 小白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絞肉 紅蘿蔔 玉米 鳥蛋 三色蔬菜 雞蛋 洋蔥 雞蛋 小白菜 豆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滷肉燥飯</w:t>
            </w: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菜 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絞肉 香腸 高麗菜 紅蘿蔔 珍珠菇 青花菜 玉米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麵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全真楷書;Arial Unicode MS" w:hAnsi="全真楷書;Arial Unicode MS" w:eastAsia="全真楷書;Arial Unicode MS" w:cs="Arial Unicode MS"/>
                <w:color w:val="FF0000"/>
                <w:w w:val="80"/>
              </w:rPr>
            </w:pPr>
            <w:r>
              <w:rPr>
                <w:rFonts w:eastAsia="全真楷書;Arial Unicode MS" w:cs="Arial Unicode MS" w:ascii="全真楷書;Arial Unicode MS" w:hAnsi="全真楷書;Arial Unicode MS"/>
                <w:color w:val="FF0000"/>
                <w:w w:val="80"/>
              </w:rPr>
              <w:t>Have  a  good  weekend</w:t>
            </w:r>
          </w:p>
          <w:p>
            <w:pPr>
              <w:pStyle w:val="Normal"/>
              <w:spacing w:lineRule="auto" w:line="600"/>
              <w:jc w:val="right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48"/>
                <w:szCs w:val="4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48"/>
                <w:szCs w:val="48"/>
              </w:rPr>
              <w:t>農 曆 春 節 假 期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16"/>
                <w:szCs w:val="16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16"/>
                <w:szCs w:val="16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雞蓉玉米粥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 xml:space="preserve">白飯 雞丁 玉 米 香菇 金針菇 三色蔬菜 雞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薑絲米血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肉絲滑蛋蓋飯 養生菇菇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 xml:space="preserve">白飯 肉絲 雞蛋 金針菇 鴻喜菇 黑木耳 紅蘿蔔 香菇 鮑魚菇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芭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全真楷書;Arial Unicode MS" w:hAnsi="全真楷書;Arial Unicode MS" w:eastAsia="全真楷書;Arial Unicode MS" w:cs="Arial Unicode MS"/>
                <w:color w:val="FF0000"/>
                <w:w w:val="80"/>
              </w:rPr>
            </w:pPr>
            <w:r>
              <w:rPr>
                <w:rFonts w:eastAsia="全真楷書;Arial Unicode MS" w:cs="Arial Unicode MS" w:ascii="全真楷書;Arial Unicode MS" w:hAnsi="全真楷書;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蔥香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絞肉 皮蛋 洋蔥 三色豆 高麗菜 玉米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菇肉燥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麵條 絞肉 香菇 豆干 三色蔬菜 豆芽菜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海苔蛋花麵線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蒜香香腸蛋炒飯 小魚丸青菜湯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香腸 洋蔥 小黃瓜 紅白蘿蔔 雞蛋 黑輪 柴魚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燒仙草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醬燒筍乾燒肉飯</w:t>
            </w: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菜 菠菜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豬肉丁 筍乾 梅乾菜 油泡 洋蔥 雞蛋 紅蘿蔔  菠菜 牛番茄</w:t>
            </w:r>
          </w:p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蔥香蘿蔔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蔬菜番茄蛋花湯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 xml:space="preserve">咖哩肉醬豆腐燴飯 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絞肉 馬鈴薯 豆腐 青花菜 三色蔬菜 雞蛋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甜棗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麥香茶</w:t>
            </w: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黑芝麻薄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全真楷書;Arial Unicode MS" w:hAnsi="全真楷書;Arial Unicode MS" w:eastAsia="全真楷書;Arial Unicode MS" w:cs="Arial Unicode MS"/>
                <w:color w:val="FF0000"/>
                <w:w w:val="80"/>
              </w:rPr>
            </w:pPr>
            <w:r>
              <w:rPr>
                <w:rFonts w:eastAsia="全真楷書;Arial Unicode MS" w:cs="Arial Unicode MS" w:ascii="全真楷書;Arial Unicode MS" w:hAnsi="全真楷書;Arial Unicode MS"/>
                <w:color w:val="FF000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 xml:space="preserve">日 </w:t>
            </w:r>
          </w:p>
        </w:tc>
        <w:tc>
          <w:tcPr>
            <w:tcW w:w="9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70C0"/>
              </w:rPr>
            </w:pPr>
            <w:r>
              <w:rPr>
                <w:rFonts w:ascii="全真楷書;Arial Unicode MS" w:hAnsi="全真楷書;Arial Unicode MS" w:eastAsia="全真楷書;Arial Unicode MS"/>
                <w:color w:val="0070C0"/>
              </w:rPr>
              <w:t>海芽蔬菜蛋花湯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70C0"/>
              </w:rPr>
            </w:pPr>
            <w:r>
              <w:rPr>
                <w:rFonts w:ascii="全真楷書;Arial Unicode MS" w:hAnsi="全真楷書;Arial Unicode MS" w:eastAsia="全真楷書;Arial Unicode MS"/>
                <w:color w:val="0070C0"/>
              </w:rPr>
              <w:t>黃金玉米肉絲蛋炒飯 關東煮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70C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70C0"/>
                <w:sz w:val="16"/>
                <w:szCs w:val="16"/>
              </w:rPr>
              <w:t>白飯 肉絲 玉米 三色蔬菜 青花菜 黑輪 白蘿蔔 雞蛋 米血 柴魚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70C0"/>
              </w:rPr>
            </w:pPr>
            <w:r>
              <w:rPr>
                <w:rFonts w:ascii="全真楷書;Arial Unicode MS" w:hAnsi="全真楷書;Arial Unicode MS" w:eastAsia="全真楷書;Arial Unicode MS"/>
                <w:color w:val="0070C0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70C0"/>
              </w:rPr>
            </w:pPr>
            <w:r>
              <w:rPr>
                <w:rFonts w:ascii="全真楷書;Arial Unicode MS" w:hAnsi="全真楷書;Arial Unicode MS" w:eastAsia="全真楷書;Arial Unicode MS"/>
                <w:color w:val="0070C0"/>
              </w:rPr>
              <w:t>八寶甜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麻醬肉燥鮮蔬乾拌麵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麵條 豆輪 絞肉 三色蔬菜 小白菜 香菇 秀珍菇 紅蘿蔔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小番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  <w:t>228</w:t>
            </w: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假期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全真楷書;Arial Unicode MS" w:cs="微軟正黑體" w:ascii="全真楷書;Arial Unicode MS" w:hAnsi="全真楷書;Arial Unicode MS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養生什錦菇菇粥</w:t>
            </w:r>
          </w:p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16"/>
                <w:szCs w:val="16"/>
              </w:rPr>
              <w:t>白飯 肉絲 秀珍菇 香菇 金針菇 紅蘿蔔 高麗菜 雞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全真楷書;Arial Unicode MS" w:hAnsi="全真楷書;Arial Unicode MS" w:eastAsia="全真楷書;Arial Unicode MS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全真楷書;Arial Unicode MS" w:hAnsi="全真楷書;Arial Unicode MS" w:cs="微軟正黑體" w:eastAsia="全真楷書;Arial Unicode MS"/>
                <w:color w:val="0070C0"/>
                <w:w w:val="80"/>
                <w:sz w:val="28"/>
                <w:szCs w:val="28"/>
              </w:rPr>
              <w:t>三絲冬粉湯</w:t>
            </w:r>
          </w:p>
        </w:tc>
      </w:tr>
    </w:tbl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每日餐點均含全穀雜糧類、豆魚肉蛋類、蔬菜類及水果類等四大類食物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 w:cs="標楷體"/>
          <w:color w:val="0070C0"/>
        </w:rPr>
      </w:pP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@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早上</w:t>
      </w:r>
      <w:r>
        <w:rPr>
          <w:rFonts w:eastAsia="華康正顏楷體W5;Microsoft JhengHei UI Light" w:cs="標楷體" w:ascii="華康正顏楷體W5;Microsoft JhengHei UI Light" w:hAnsi="華康正顏楷體W5;Microsoft JhengHei UI Light"/>
          <w:color w:val="0070C0"/>
        </w:rPr>
        <w:t>8:50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color w:val="0070C0"/>
        </w:rPr>
        <w:t>供應點心，建議小寶貝先吃早餐再到校活動，亦可攜帶早餐到校享用。</w:t>
      </w:r>
    </w:p>
    <w:p>
      <w:pPr>
        <w:pStyle w:val="Normal"/>
        <w:rPr>
          <w:rFonts w:ascii="全真楷書;Arial Unicode MS" w:hAnsi="全真楷書;Arial Unicode MS" w:eastAsia="全真楷書;Arial Unicode MS" w:cs="標楷體"/>
          <w:color w:val="0070C0"/>
        </w:rPr>
      </w:pPr>
      <w:r>
        <w:rPr>
          <w:rFonts w:eastAsia="全真楷書;Arial Unicode MS" w:cs="標楷體" w:ascii="全真楷書;Arial Unicode MS" w:hAnsi="全真楷書;Arial Unicode MS"/>
          <w:color w:val="0070C0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圓體注音">
    <w:charset w:val="01"/>
    <w:family w:val="roman"/>
    <w:pitch w:val="default"/>
  </w:font>
  <w:font w:name="華康正顏楷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1:00Z</dcterms:created>
  <dc:creator>USER</dc:creator>
  <dc:description/>
  <dc:language>en-US</dc:language>
  <cp:lastModifiedBy>ling</cp:lastModifiedBy>
  <cp:lastPrinted>2024-01-05T16:41:00Z</cp:lastPrinted>
  <dcterms:modified xsi:type="dcterms:W3CDTF">2024-04-15T08:31:00Z</dcterms:modified>
  <cp:revision>2</cp:revision>
  <dc:subject/>
  <dc:title/>
</cp:coreProperties>
</file>