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w w:val="50"/>
          <w:sz w:val="28"/>
        </w:rPr>
      </w:pPr>
      <w:r>
        <w:rPr>
          <w:rFonts w:eastAsia="微軟正黑體" w:cs="微軟正黑體" w:ascii="微軟正黑體" w:hAnsi="微軟正黑體"/>
          <w:color w:val="FF0000"/>
          <w:w w:val="50"/>
          <w:sz w:val="28"/>
        </w:rPr>
        <mc:AlternateContent>
          <mc:Choice Requires="wps">
            <w:drawing>
              <wp:inline distT="0" distB="0" distL="0" distR="0">
                <wp:extent cx="4354830" cy="37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920" cy="3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三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65pt;width:342.85pt;height:29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三月餐點表</w:t>
                      </w:r>
                    </w:p>
                  </w:txbxContent>
                </v:textbox>
                <v:path textpathok="t"/>
                <v:textpath on="t" fitshape="t" string="德安幼兒園三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白菜番茄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肉絲蛋炒飯 菠菜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玉米 三色蔬菜 波菜 高麗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雙色地瓜甜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醬杏鮑菇炒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絞肉 九層塔 杏鮑菇 紅白蘿蔔 玉米 雞蛋 貢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肉絲 洋蔥 紅蘿蔔 雞蛋 木耳 韭菜 高麗菜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海帶蘿蔔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末 三色豆 紅蘿蔔 雞蛋 豆干 紅蘿蔔炒蛋 炒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燕麥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鮮菇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五穀米 雞肉 玉米 香菇 金針菇 紅蘿蔔 高麗菜 雞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皮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南瓜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爆洋蔥肉絲飯 青菜豆腐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高麗菜 紅蘿蔔 青江菜 豆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黃瓜香腸蛋炒飯 大頭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香腸 小黃瓜 雞蛋 紅蘿蔔 青豆仁 玉米 大頭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味味增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魚丸 蟹肉絲 肉絲 小白菜 三角豆腐 海帶芽 紅蘿蔔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白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絲爌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番茄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筍乾 肉塊 梅乾菜 紅蘿蔔 豆輪 五香豆干 洋蔥 雞蛋 番茄 洋蔥 小白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末香菇滑蛋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五穀米 肉末 香菇 雞蛋 青花菜 紅蘿蔔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粄條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蒜香雞肉飯 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金針菇 木耳 紅蘿蔔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7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7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高麗菜蟹肉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菠菜肉絲蛋炒飯 肉羹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糙米 肉絲 紅蘿蔔 菠菜 雞蛋 三色蔬菜 肉羹 柴魚片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汁肉醬菇菇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番茄 肉末 洋蔥 鴻喜菇 青花菜 雞蛋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當歸麵線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雞丁蓋飯 香菇丸子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紅白蘿蔔 玉米 雞蛋 三角豆腐 香菇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瘦肉 皮蛋 玉米 紅蘿蔔 高麗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江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絲飯 竹筍蛋花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香菇 肉絲 玉米高麗菜 紅蘿蔔 柴魚片 筍絲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爆洋蔥肉絲蛋炒飯 虱目魚丸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肉絲 雞蛋 三色豆 紅蘿蔔 高麗菜 虱目魚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肉絲 榨菜 小白菜 雞蛋 美白菇 木耳 紅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咖哩豬肉燴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 馬鈴薯 紅蘿蔔 玉米 雞蛋 三色蔬菜 洋蔥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雞丁 玉米 三色豆 杏鮑菇 高麗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蛋花麵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絲蛋炒飯 油菜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香菇 紅蘿蔔 木耳 油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芝麻薄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雜糧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6:00Z</dcterms:created>
  <dc:creator>USER</dc:creator>
  <dc:description/>
  <dc:language>en-US</dc:language>
  <cp:lastModifiedBy>ling</cp:lastModifiedBy>
  <cp:lastPrinted>2018-04-29T22:36:00Z</cp:lastPrinted>
  <dcterms:modified xsi:type="dcterms:W3CDTF">2024-04-15T05:56:00Z</dcterms:modified>
  <cp:revision>2</cp:revision>
  <dc:subject/>
  <dc:title/>
</cp:coreProperties>
</file>