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59910" cy="374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6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五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5pt;width:343.25pt;height:29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五月餐點表</w:t>
                      </w:r>
                    </w:p>
                  </w:txbxContent>
                </v:textbox>
                <v:path textpathok="t"/>
                <v:textpath on="t" fitshape="t" string="德安幼兒園五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2097"/>
        <w:gridCol w:w="3710"/>
        <w:gridCol w:w="1637"/>
        <w:gridCol w:w="2005"/>
      </w:tblGrid>
      <w:tr>
        <w:trPr/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w w:val="80"/>
                <w:sz w:val="28"/>
                <w:szCs w:val="28"/>
              </w:rPr>
              <w:t>五一勞動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雞蓉玉米蔬菜粥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雞丁 玉米 三色豆 青菜 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西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色鮮蔬蛋花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肉絲炒飯、蟹肉風味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白飯 肉絲洋蔥 紅蘿蔔 雞蛋 蟹肉絲 高麗菜 木耳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小餅乾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六 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蔬海芽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菇菇肉末蛋炒飯 竹筍丸子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香菇 杏鮑菇 小黃瓜 紅蘿蔔 竹筍 魚丸 雞蛋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ab/>
              <w:tab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地瓜西米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増肉絲拉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 肉絲 甜不辣 三角豆腐 柴魚片 青菜 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鳳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青菜豆腐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滷肉燥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 海帶蘿蔔湯</w:t>
            </w:r>
          </w:p>
          <w:p>
            <w:pPr>
              <w:pStyle w:val="Normal"/>
              <w:tabs>
                <w:tab w:val="clear" w:pos="480"/>
                <w:tab w:val="left" w:pos="36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末 三色豆 紅蘿蔔 雞蛋 豆干 紅蘿蔔炒蛋 炒高麗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麵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16"/>
                <w:szCs w:val="16"/>
              </w:rPr>
              <w:t>白飯 肉絲 皮蛋 三色蔬菜 玉米 高麗菜 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西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蒜香蘿蔔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菇菇鮮蔬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果香咖哩雞肉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 雞肉 蘋果 鳳梨 馬鈴薯 紅蘿蔔 青花菜 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濃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蒜香香腸蛋炒飯、貢丸菜頭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洋蔥 香腸 小黃瓜 紅白蘿蔔 玉米 貢丸 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肉絲炒麵、榨菜肉絲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 洋蔥 肉絲 韭菜 高麗菜 木耳 金針菇 紅蘿蔔 榨菜絲 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鳳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苔麵線蛋花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筍絲燒肉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 養生姑菇湯</w:t>
            </w:r>
          </w:p>
          <w:p>
            <w:pPr>
              <w:pStyle w:val="Normal"/>
              <w:tabs>
                <w:tab w:val="clear" w:pos="480"/>
                <w:tab w:val="left" w:pos="701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白飯 肉塊 筍乾 紅白蘿蔔 豆輪 香菇 鮑魚菇 雞蛋 空心菜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菇絲瓜雞絲鹹粥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雞肉絲 香菇 絲瓜 雞蛋 紅蘿蔔 木耳 玉米</w:t>
            </w:r>
          </w:p>
          <w:p>
            <w:pPr>
              <w:pStyle w:val="Normal"/>
              <w:tabs>
                <w:tab w:val="clear" w:pos="480"/>
                <w:tab w:val="left" w:pos="595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西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76" w:leader="none"/>
              </w:tabs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燥豆芽粄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菇菇蛋花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魚丸肉絲湯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肉絲 魚丸 紅蘿蔔 青菜 木耳 金針菇 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原味鬆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color w:val="FF000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玉米蛋花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塔香雞丁蛋炒飯、黃瓜丸子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雞丁 紅蘿蔔 九層塔 高麗菜 洋蔥 三色蔬菜 雞蛋香菇丸 黃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米糕粥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榨菜肉絲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麵條 榨菜絲 木耳 紅蘿蔔 金滑菇 雞蛋 青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鳳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米血蘿蔔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高麗菜蟹肉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豬柳飯 豆腐蛋花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肉絲 洋蔥 紅蘿蔔 青花菜 黑輪 豆腐 雞蛋 青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地瓜 豆干 紅蘿蔔 絲瓜 雞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西瓜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麵線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蔬紫菜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菇菇肉絲飯 青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肉絲 香菇 紅蘿蔔 木耳 青菜 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圓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珊瑚肉末蛋炒飯、香芹肉羹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8"/>
                <w:szCs w:val="18"/>
              </w:rPr>
              <w:t>白飯 絞肉 紅蘿蔔 玉米 青菜 芹菜 肉羹 柴魚片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麻醬肉燥蔬菜拌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麵條 絞肉 豆干 三色蔬菜 紅蘿蔔 小白菜 雞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鳳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什錦鮮蔬粉絲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醬燒洋蔥豆腐飯 青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洋蔥豆腐 三色蔬菜 雞蛋 小白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綠豆麥片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 xml:space="preserve">四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南瓜蟹肉風味鮮肉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西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皮冬粉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蒜香洋蔥雞丁飯 菇菇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洋蔥 雞柳 紅蘿蔔 三色蔬菜 袖珍菇 金針菇 波菜 雞蛋 木耳 毛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菜脯餅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餐點依季節採購當季新鮮營養的蔬菜，希望能讓孩子能吸收更佳的營養素。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每日餐點均含全穀根莖類、豆魚肉蛋類、蔬菜類及水果類等四大類食物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早上</w:t>
      </w:r>
      <w:r>
        <w:rPr>
          <w:rFonts w:eastAsia="華康正顏楷體W5" w:cs="標楷體" w:ascii="華康正顏楷體W5" w:hAnsi="華康正顏楷體W5"/>
          <w:color w:val="0070C0"/>
        </w:rPr>
        <w:t>8:50</w:t>
      </w:r>
      <w:r>
        <w:rPr>
          <w:rFonts w:ascii="華康正顏楷體W5" w:hAnsi="華康正顏楷體W5" w:cs="標楷體" w:eastAsia="華康正顏楷體W5"/>
          <w:color w:val="0070C0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圓體注音">
    <w:charset w:val="01"/>
    <w:family w:val="roman"/>
    <w:pitch w:val="default"/>
  </w:font>
  <w:font w:name="Comic Sans MS">
    <w:charset w:val="00"/>
    <w:family w:val="script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8:00Z</dcterms:created>
  <dc:creator>USER</dc:creator>
  <dc:description/>
  <cp:keywords/>
  <dc:language>en-US</dc:language>
  <cp:lastModifiedBy>幼兒園 德安</cp:lastModifiedBy>
  <cp:lastPrinted>2018-04-29T22:36:00Z</cp:lastPrinted>
  <dcterms:modified xsi:type="dcterms:W3CDTF">2024-05-22T09:05:00Z</dcterms:modified>
  <cp:revision>3</cp:revision>
  <dc:subject/>
  <dc:title/>
</cp:coreProperties>
</file>