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5991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六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3.2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六月餐點表</w:t>
                      </w:r>
                    </w:p>
                  </w:txbxContent>
                </v:textbox>
                <v:path textpathok="t"/>
                <v:textpath on="t" fitshape="t" string="德安幼兒園六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台式香腸蛋炒飯 竹筍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香腸 洋蔥 青花菜 三色蔬菜 雞蛋 紅蘿蔔 竹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榨菜鮮蔬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麵條 肉絲 榨菜 紅蘿蔔 青江菜 金針菇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32"/>
                <w:szCs w:val="32"/>
              </w:rPr>
              <w:t>滷肉飯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32"/>
                <w:szCs w:val="32"/>
              </w:rPr>
              <w:t>小菜 冬瓜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絞肉 小鳥蛋 玉米 紅蘿蔔 高麗菜 冬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肉絲 皮蛋 三色豆 高麗菜 玉米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肉燥蔬菜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時蔬咖哩雞肉燴飯 海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雞丁 馬鈴薯 紅蘿蔔 青花菜 海芽 雞蛋 青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omic Sans MS" w:hAnsi="Comic Sans MS" w:eastAsia="Arial Unicode MS" w:cs="Arial Unicode MS"/>
                <w:color w:val="FF0000"/>
                <w:w w:val="80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 xml:space="preserve">Have  a  good  weekend   </w:t>
            </w:r>
            <w:r>
              <w:rPr>
                <w:rFonts w:ascii="Comic Sans MS" w:hAnsi="Comic Sans MS" w:cs="Arial Unicode MS" w:eastAsia="Arial Unicode MS"/>
                <w:color w:val="FF0000"/>
                <w:w w:val="80"/>
              </w:rPr>
              <w:t>端午連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Arial Unicode MS" w:cs="Arial Unicode MS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蔬麻醬拌麵 養生菇菇湯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麵條 豆干 青菜 紅蘿蔔 香菇 杏鮑菇 舞菇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味增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筍乾紅燒肉飯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菜 玉米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豬肉丁 筍乾 豆輪 洋蔥 紅蘿蔔 玉米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菇竹筍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豬肉絲 香菇 筍絲 紅蘿蔔 高麗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" w:leader="none"/>
              </w:tabs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塔香醬燒肉絲飯 青菜豆腐湯</w:t>
            </w:r>
          </w:p>
          <w:p>
            <w:pPr>
              <w:pStyle w:val="Normal"/>
              <w:tabs>
                <w:tab w:val="clear" w:pos="480"/>
                <w:tab w:val="left" w:pos="77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豬肉絲 洋蔥 九層塔 紅蘿蔔 豆腐 柴魚片 小白菜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色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肉末蛋炒飯 貢丸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絞肉 玉米 紅蘿蔔 雞蛋 小黃瓜 貢丸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消暑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麵條、香菇、肉羹、高麗菜、紅蘿蔔、柴魚片、筍絲、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菜蛋花麵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咖哩豆腐燴飯 海芽排骨湯</w:t>
            </w:r>
          </w:p>
          <w:p>
            <w:pPr>
              <w:pStyle w:val="Normal"/>
              <w:tabs>
                <w:tab w:val="clear" w:pos="480"/>
                <w:tab w:val="left" w:pos="21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絞肉 豆腐 三色豆 海芽 紅蘿蔔 排骨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吻仔魚高麗菜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吻仔魚 蟹肉棒 高麗菜 紅蘿蔔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9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蒜香香菇雞湯飯 紫菜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香菇 金針菇 雞丁 紅蘿蔔 紫菜 雞蛋 青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紅蘿蔔肉末蛋炒飯 肉羹湯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絞肉 紅蘿蔔 玉米 洋蔥 雞蛋 肉羹 筍絲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地瓜麥片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菇滷肉燥拌麵 番茄豆腐湯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絞肉 香菇 紅蘿蔔 青菜 三色豆 番茄 木耳 豆腐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蘿蔔米血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洋蔥雞肉蓋飯 玉米蘿蔔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雞肉 洋蔥 金針菇 紅白蘿蔔 雞蛋 玉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高麗菜肉絲丸子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 肉絲 高麗菜 魚丸 紅蘿蔔 三色蔬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色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雙菇肉絲湯飯 絲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>白飯 香菇 杏鮑菇 肉絲 絲瓜 紅蘿蔔 貢丸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SER</dc:creator>
  <dc:description/>
  <cp:keywords/>
  <dc:language>en-US</dc:language>
  <cp:lastModifiedBy>幼兒園 德安</cp:lastModifiedBy>
  <cp:lastPrinted>2024-05-22T16:35:00Z</cp:lastPrinted>
  <dcterms:modified xsi:type="dcterms:W3CDTF">2024-05-22T08:37:00Z</dcterms:modified>
  <cp:revision>2</cp:revision>
  <dc:subject/>
  <dc:title/>
</cp:coreProperties>
</file>