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70C0"/>
          <w:w w:val="50"/>
          <w:sz w:val="28"/>
        </w:rPr>
      </w:pPr>
      <w:r>
        <w:rPr>
          <w:rFonts w:eastAsia="微軟正黑體" w:cs="微軟正黑體" w:ascii="微軟正黑體" w:hAnsi="微軟正黑體"/>
          <w:color w:val="0070C0"/>
          <w:w w:val="50"/>
          <w:sz w:val="28"/>
        </w:rPr>
        <mc:AlternateContent>
          <mc:Choice Requires="wps">
            <w:drawing>
              <wp:inline distT="0" distB="0" distL="0" distR="0">
                <wp:extent cx="435991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七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3.2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七月餐點表</w:t>
                      </w:r>
                    </w:p>
                  </w:txbxContent>
                </v:textbox>
                <v:path textpathok="t"/>
                <v:textpath on="t" fitshape="t" string="德安幼兒園七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湯〈水果〉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爆肉絲蛋炒飯 蘿蔔魚丸湯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米飯 洋蔥 肉絲 紅白蘿蔔 虱目魚丸 雞蛋 高麗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麵條 肉絲 榨菜 金針菇 木耳 紅蘿蔔 青江菜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燥 洋蔥 豆干 雞蛋 紅蘿蔔 空心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地瓜 肉燥 豆干 紅蘿蔔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蟹味青花滑蛋燴飯 豆腐蛋花湯</w:t>
            </w:r>
          </w:p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蟹味棒 花椰菜 雞蛋 豆腐 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海芽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腸玉米蛋炒飯 大黃瓜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洋蔥 香腸 玉米 三色蔬菜 雞蛋 蘿蔔 大黃瓜  貢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 xml:space="preserve">什錦時蔬肉絲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18"/>
                <w:szCs w:val="18"/>
              </w:rPr>
              <w:t>麵條 肉絲 排骨 洋蔥 木耳 韭菜 紅蘿蔔 高麗菜 冬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丸子冬粉湯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360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檸香醬燒雞肉飯 味增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雞肉 花椰菜 玉米 三色蔬菜 豆腐 柴魚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絞肉 皮蛋 玉米 三色蔬菜 紅蘿蔔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蛋花麵線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洋蔥雞丁飯 菇菇鮮蔬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雞柳 紅蘿蔔 三色蔬菜 袖珍菇 金針菇 波菜 雞蛋 木耳 毛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肉末蛋炒飯 丸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絞肉玉米 三色蔬菜 高麗菜 紅蘿蔔 雞蛋  香菇丸 小白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蔬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麵條 肉絲 鮮蔬 甜不辣 豆皮 雞蛋 紅蘿蔔 洋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乾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丁 筍乾 梅乾菜 炒鮮蔬 滷海帶 雞蛋 小白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時蔬雞蓉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雞丁 玉米 鴻喜菇 紅蘿蔔 雞蛋 三色蔬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果香咖哩肉絲飯 豆腐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 xml:space="preserve">白飯 肉絲 馬鈴薯 洋蔥 紅蘿蔔 青花菜 豆腐 雞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珊瑚肉末蛋炒飯 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絞肉 紅蘿蔔 雞蛋 高麗菜 三色蔬菜 木耳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虱目魚丸 青江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雙色地瓜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燥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麵條 絞肉 香菇 三色蔬菜 豆干 馬鈴薯 紅蘿蔔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照燒鮮菇雞肉蓋飯 竹筍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 xml:space="preserve">白飯 雞肉 香菇 鮑魚菇 雞蛋 洋蔥 紅蘿蔔 竹筍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高麗菜肉絲鹹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高麗菜 金針菇 紅蘿蔔 木耳 玉米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芽味增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粒肉絲湯泡飯 玉米海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冬瓜 紅蘿蔔 玉米 雞蛋 海帶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洋蔥蟹肉風味蛋炒飯 蘿蔔肉羹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豬肉絲 洋蔥 蟹肉絲 高麗菜 紅蘿蔔 肉羹 白蘿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柴魚片 雞蛋 木耳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、香菇、肉羹、高麗菜、紅蘿蔔、柴魚片、筍絲、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蘿蔔黑輪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蛋炒飯 養生菇菇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洋蔥 雞蛋 紅蘿蔔 杏鮑菇 黑珍珠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蛋糕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9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4-06-24T06:57:00Z</dcterms:modified>
  <cp:revision>4</cp:revision>
  <dc:subject/>
  <dc:title/>
</cp:coreProperties>
</file>