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w w:val="50"/>
          <w:sz w:val="28"/>
        </w:rPr>
      </w:pPr>
      <w:r>
        <w:rPr>
          <w:rFonts w:eastAsia="微軟正黑體" w:cs="微軟正黑體" w:ascii="微軟正黑體" w:hAnsi="微軟正黑體"/>
          <w:w w:val="50"/>
          <w:sz w:val="28"/>
        </w:rPr>
        <mc:AlternateContent>
          <mc:Choice Requires="wps">
            <w:drawing>
              <wp:inline distT="0" distB="0" distL="0" distR="0">
                <wp:extent cx="3374390" cy="372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280" cy="37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圓體注音" w:hAnsi="華康圓體注音" w:eastAsia="華康圓體注音" w:cs="華康圓體注音"/>
                                <w:lang w:eastAsia="zh-CN" w:bidi="hi-IN"/>
                              </w:rPr>
                              <w:t>德安幼兒園8月餐點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29.35pt;width:265.65pt;height:29.2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圓體注音" w:hAnsi="華康圓體注音" w:eastAsia="華康圓體注音" w:cs="華康圓體注音"/>
                          <w:lang w:eastAsia="zh-CN" w:bidi="hi-IN"/>
                        </w:rPr>
                        <w:t>德安幼兒園8月餐點表</w:t>
                      </w:r>
                    </w:p>
                  </w:txbxContent>
                </v:textbox>
                <v:path textpathok="t"/>
                <v:textpath on="t" fitshape="t" string="德安幼兒園8月餐點表" style="font-family:&quot;華康圓體注音&quot;;font-size:24pt"/>
                <v:fill o:detectmouseclick="t" type="solid" color2="white"/>
                <v:stroke color="white" weight="9360" joinstyle="miter" endcap="flat"/>
                <w10:wrap type="square"/>
              </v:shape>
            </w:pict>
          </mc:Fallback>
        </mc:AlternateConten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"/>
        <w:gridCol w:w="2097"/>
        <w:gridCol w:w="3400"/>
        <w:gridCol w:w="1947"/>
        <w:gridCol w:w="2005"/>
      </w:tblGrid>
      <w:tr>
        <w:trPr/>
        <w:tc>
          <w:tcPr>
            <w:tcW w:w="5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日期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星期</w:t>
            </w:r>
          </w:p>
        </w:tc>
        <w:tc>
          <w:tcPr>
            <w:tcW w:w="20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早上點心</w:t>
            </w:r>
          </w:p>
        </w:tc>
        <w:tc>
          <w:tcPr>
            <w:tcW w:w="34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午             餐</w:t>
            </w:r>
          </w:p>
        </w:tc>
        <w:tc>
          <w:tcPr>
            <w:tcW w:w="19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水果</w:t>
            </w:r>
          </w:p>
        </w:tc>
        <w:tc>
          <w:tcPr>
            <w:tcW w:w="20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color w:val="0070C0"/>
                <w:w w:val="66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66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皮蛋瘦肉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皮蛋 玉米 雞蛋 高麗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芒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肉雲吞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蔬菇菇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絲高麗菜炒飯 魚丸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絲 高麗菜 紅蘿蔔 雞蛋 魚丸 白蘿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地瓜綠豆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0070C0"/>
                <w:w w:val="80"/>
              </w:rPr>
              <w:t>Have  a  good  weekend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蔬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肉絲蛋炒飯 蘿蔔黑輪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絲 玉米 三色蔬菜 雞蛋 白 紅蘿蔔 黑輪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米糕甜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燥麻醬拌麵 竹筍蛋花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 絞肉 豆干 紅蘿蔔 洋蔥 高麗菜 雞蛋 木耳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客家粄條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燥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 青菜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鳥蛋 小白菜 紅蘿蔔 豆腐 洋蔥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米西米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時蔬玉米雞蓉粥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雞丁 玉米 青菜 雞蛋 三色豆 金針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芒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肉燥冬粉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三色鮮蔬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竹筍海味飯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16"/>
                <w:szCs w:val="16"/>
              </w:rPr>
              <w:t>白飯 洋蔥 肉絲 竹筍 蟹肉絲 魚丸 紅蘿蔔 高麗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Arial Unicode MS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 Unicode MS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冬瓜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菜脯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color w:val="0070C0"/>
                <w:w w:val="80"/>
              </w:rPr>
              <w:t>Have  a  good  weekend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蔥香肉末鹹蛋炒飯 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鹹蛋 雞蛋 青花菜 貢丸 紅白蘿蔔 三色蔬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紅豆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菇肉羹麵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、香菇、肉羹、高麗菜、紅蘿蔔、柴魚片、筍絲、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蔥蘿蔔糕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味增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筍乾燒肉飯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 番茄菇菇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丁 筍乾 梅乾菜 紅蘿蔔 炒青菜 玉米炒蛋 番茄 洋蔥 杏鮑菇 秀珍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絲瓜肉絲菇菇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絲 絲瓜 香菇 金針菇 紅蘿蔔 魚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芒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當歸米血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芽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冬瓜粒玉米雞丁飯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雞丁 玉米 冬瓜 黑珍珠菇 紅蘿蔔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茅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苔鬆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0070C0"/>
                <w:w w:val="80"/>
              </w:rPr>
              <w:t>Have  a  good  weekend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9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玉米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紅珊瑚肉絲蛋炒飯  肉羹湯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絲 洋蔥 玉米 青花菜 雞蛋 筍絲 肉羹 柴魚片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紅囉蔔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麥片甜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菇肉燥拌麵 海芽蛋花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麵條 絞肉 香菇 豆干 紅蘿蔔 海芽 蔬菜 雞蛋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關東煮</w:t>
            </w:r>
          </w:p>
        </w:tc>
      </w:tr>
      <w:tr>
        <w:trPr>
          <w:trHeight w:val="315" w:hRule="atLeast"/>
        </w:trPr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紫菜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洋蔥肉絲滑蛋蓋飯 蔬菜豆腐湯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白飯 肉絲 洋蔥 黑珍珍菇 甜不辣 紅蘿蔔 豆腐 蔬菜  木耳 雞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洛神花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沙其瑪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地瓜粥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地瓜 香滷肉燥 滷豆干 炒青菜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芒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海苔麵線蛋花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鮮蔬花蛋湯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咖哩雞肉鮮蔬湯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雞丁 洋蔥 馬鈴薯 紅蘿蔔 青花菜 雞蛋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Arial Unicode MS" w:cs="Arial Unicode MS" w:ascii="Comic Sans MS" w:hAnsi="Comic Sans MS"/>
                <w:color w:val="0070C0"/>
                <w:w w:val="80"/>
              </w:rPr>
              <w:t>Have  a  good  weekend</w:t>
            </w:r>
          </w:p>
        </w:tc>
        <w:tc>
          <w:tcPr>
            <w:tcW w:w="39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日</w:t>
            </w:r>
          </w:p>
        </w:tc>
        <w:tc>
          <w:tcPr>
            <w:tcW w:w="549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16"/>
                <w:szCs w:val="16"/>
              </w:rPr>
            </w:r>
          </w:p>
        </w:tc>
        <w:tc>
          <w:tcPr>
            <w:tcW w:w="39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7030A0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玉米濃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茄汁肉末蛋炒飯 玉米貢丸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洋蔥 番茄 三色蔬菜 玉米 貢丸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蘋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八寶甜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榨菜肉絲湯麵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絲 榨菜 金針菇 木耳 紅蘿蔔 青菜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香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小丸子冬粉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什錦鮮蔬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蔥爆洋蔥肉絲蛋炒飯 味增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肉絲 洋蔥 紅蘿蔔 雞蛋 三色鮮菜 豆腐 柴魚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火龍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麥香茶</w:t>
            </w: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  <w:t>+</w:t>
            </w: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黑芝麻薄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營養豆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吻仔魚高麗菜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 xml:space="preserve">白飯 肉絲 高麗菜 蟹肉絲 吻仔魚 柴魚片 紅蘿蔔 雞蛋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芒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蔬菜米血湯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五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豆薯蛋花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麻婆豆腐燴飯 鮮蔬蛋花湯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16"/>
                <w:szCs w:val="16"/>
              </w:rPr>
              <w:t>白飯 絞肉 豆腐 三色蔬菜 蔬菜 紅蘿蔔 雞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木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仙草蜜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w w:val="8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0070C0"/>
                <w:w w:val="8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w w:val="80"/>
                <w:sz w:val="28"/>
                <w:szCs w:val="28"/>
              </w:rPr>
              <w:t>六</w:t>
            </w:r>
          </w:p>
        </w:tc>
        <w:tc>
          <w:tcPr>
            <w:tcW w:w="9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color w:val="7030A0"/>
                <w:w w:val="80"/>
                <w:sz w:val="28"/>
                <w:szCs w:val="28"/>
              </w:rPr>
            </w:pPr>
            <w:r>
              <w:rPr>
                <w:rFonts w:eastAsia="Arial Unicode MS" w:cs="Arial Unicode MS" w:ascii="Comic Sans MS" w:hAnsi="Comic Sans MS"/>
                <w:color w:val="0070C0"/>
                <w:w w:val="80"/>
              </w:rPr>
              <w:t>Have  a  good  weekend</w:t>
            </w:r>
          </w:p>
        </w:tc>
      </w:tr>
    </w:tbl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餐點依季節採購當季新鮮營養的蔬菜，希望能讓孩子能吸收更佳的營養素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每日餐點均含全穀根莖類、豆魚肉蛋類、蔬菜類及水果類等四大類食物</w:t>
      </w:r>
    </w:p>
    <w:p>
      <w:pPr>
        <w:pStyle w:val="Normal"/>
        <w:rPr/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若寶貝當天身體腸胃微恙，可告知班導師請廚師另外準備清淡粥品。</w:t>
      </w:r>
    </w:p>
    <w:p>
      <w:pPr>
        <w:pStyle w:val="Normal"/>
        <w:rPr>
          <w:rFonts w:ascii="華康正顏楷體W5" w:hAnsi="華康正顏楷體W5" w:eastAsia="華康正顏楷體W5" w:cs="標楷體"/>
          <w:color w:val="0070C0"/>
        </w:rPr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早上</w:t>
      </w:r>
      <w:r>
        <w:rPr>
          <w:rFonts w:eastAsia="華康正顏楷體W5" w:cs="標楷體" w:ascii="華康正顏楷體W5" w:hAnsi="華康正顏楷體W5"/>
          <w:color w:val="0070C0"/>
        </w:rPr>
        <w:t>8:50</w:t>
      </w:r>
      <w:r>
        <w:rPr>
          <w:rFonts w:ascii="華康正顏楷體W5" w:hAnsi="華康正顏楷體W5" w:cs="標楷體" w:eastAsia="華康正顏楷體W5"/>
          <w:color w:val="0070C0"/>
        </w:rPr>
        <w:t>供應點心，建議小寶貝先吃早餐再到校活動，亦可攜帶早餐到校享用。</w:t>
      </w:r>
    </w:p>
    <w:p>
      <w:pPr>
        <w:pStyle w:val="Normal"/>
        <w:rPr/>
      </w:pPr>
      <w:r>
        <w:rPr>
          <w:rFonts w:eastAsia="華康正顏楷體W5" w:cs="標楷體" w:ascii="華康正顏楷體W5" w:hAnsi="華康正顏楷體W5"/>
          <w:color w:val="0070C0"/>
        </w:rPr>
        <w:t>@</w:t>
      </w:r>
      <w:r>
        <w:rPr>
          <w:rFonts w:ascii="華康正顏楷體W5" w:hAnsi="華康正顏楷體W5" w:cs="標楷體" w:eastAsia="華康正顏楷體W5"/>
          <w:color w:val="0070C0"/>
        </w:rPr>
        <w:t>本園均使用國產豬肉雞肉等新鮮食材，讓寶貝安心食用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圓體注音">
    <w:charset w:val="01"/>
    <w:family w:val="roman"/>
    <w:pitch w:val="default"/>
  </w:font>
  <w:font w:name="Comic Sans MS">
    <w:charset w:val="00"/>
    <w:family w:val="script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46:00Z</dcterms:created>
  <dc:creator>USER</dc:creator>
  <dc:description/>
  <cp:keywords/>
  <dc:language>en-US</dc:language>
  <cp:lastModifiedBy>幼兒園 德安</cp:lastModifiedBy>
  <cp:lastPrinted>2018-04-29T22:36:00Z</cp:lastPrinted>
  <dcterms:modified xsi:type="dcterms:W3CDTF">2024-07-29T06:55:00Z</dcterms:modified>
  <cp:revision>4</cp:revision>
  <dc:subject/>
  <dc:title/>
</cp:coreProperties>
</file>