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975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9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4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9月餐點表</w:t>
                      </w:r>
                    </w:p>
                  </w:txbxContent>
                </v:textbox>
                <v:path textpathok="t"/>
                <v:textpath on="t" fitshape="t" string="德安幼兒園9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末蛋炒飯 海芽蛋花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紅蘿蔔 雞蛋 玉米 吻仔魚 海芽 青花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麻醬乾拌麵 木耳鮮菇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豆輪 絞肉 三色蔬菜 木耳 香菇 秀珍菇 紅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醬燒豆腐肉末燴飯 紫菜蛋花湯</w:t>
            </w:r>
          </w:p>
          <w:p>
            <w:pPr>
              <w:pStyle w:val="Normal"/>
              <w:tabs>
                <w:tab w:val="clear" w:pos="480"/>
                <w:tab w:val="left" w:pos="6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豆腐 三色蔬菜 雞蛋 紫菜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高麗菜肉絲鹹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香菇 筍絲 高麗菜 紅蘿蔔 木耳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丸蔬菜拌飯 豆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香菇丸 小白菜 金針菇 雞蛋 紅白蘿蔔 豆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麥片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exact" w:line="360"/>
              <w:rPr/>
            </w:pP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鮮蔬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玉米肉絲蛋炒飯 蘿蔔黑輪湯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16"/>
                <w:szCs w:val="16"/>
              </w:rPr>
              <w:t>白飯 肉絲 玉米 三色蔬菜 雞蛋 黑輪 白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肉絲 榨菜 黑珍珠菇 青江菜 木耳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五香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鳥蛋 豆干 洋蔥 雞蛋 冬瓜 玉米 紅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薄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玉米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皮蛋 玉米 高麗菜 雞蛋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雞肉飯 菇菇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肉 金針菇 香菇丸 米血 紅蘿蔔 青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文旦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腸洋蔥蛋炒飯 魚丸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香腸 洋蔥 雞蛋 紅白蘿蔔 小黃瓜 虱目魚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中秋佳節愉快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蟹肉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果香咖哩燴飯 什錦蔬菜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馬鈴薯 紅蘿蔔 青花菜 高麗菜 金針菇 雞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雞蓉玉米滑蛋粥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丁 玉米 雞蛋 三色蔬菜 木耳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濃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筍干扣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玉米濃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豬肉丁 筍乾 豆輪 紅蘿蔔 雞蛋 玉米 洋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文旦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爆洋蔥肉絲蛋炒飯 肉羹湯</w:t>
            </w:r>
          </w:p>
          <w:p>
            <w:pPr>
              <w:pStyle w:val="Normal"/>
              <w:tabs>
                <w:tab w:val="clear" w:pos="480"/>
                <w:tab w:val="left" w:pos="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肉絲 雞蛋 青花菜 肉羹 柴魚片 筍絲 木耳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肉羹 香菇 筍絲 紅蘿蔔 高麗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薑絲米血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塔香雞肉鮮蔬炒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丁 洋蔥  紅蘿蔔 高麗菜 三色蔬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紅蘿蔔 玉米 雞蛋 豆干 洋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文旦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濃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竹筍肉絲香菇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筍絲 紅蘿蔔 香菇 雞蛋 貢丸湯 白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地瓜甜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香肉末鹹蛋炒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鹹蛋 雞蛋 青花菜 貢丸 紅白蘿蔔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29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4-08-30T00:29:00Z</dcterms:modified>
  <cp:revision>2</cp:revision>
  <dc:subject/>
  <dc:title/>
</cp:coreProperties>
</file>