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w w:val="50"/>
          <w:sz w:val="28"/>
        </w:rPr>
      </w:pPr>
      <w:r>
        <w:rPr>
          <w:rFonts w:eastAsia="微軟正黑體" w:cs="微軟正黑體" w:ascii="微軟正黑體" w:hAnsi="微軟正黑體"/>
          <w:w w:val="50"/>
          <w:sz w:val="28"/>
        </w:rPr>
        <mc:AlternateContent>
          <mc:Choice Requires="wps">
            <w:drawing>
              <wp:inline distT="0" distB="0" distL="0" distR="0">
                <wp:extent cx="4344670" cy="370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840" cy="37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德安幼兒園12月餐點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9.25pt;width:342.05pt;height:29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德安幼兒園12月餐點表</w:t>
                      </w:r>
                    </w:p>
                  </w:txbxContent>
                </v:textbox>
                <v:path textpathok="t"/>
                <v:textpath on="t" fitshape="t" string="德安幼兒園12月餐點表" style="font-family:&quot;標楷體&quot;;font-size:24pt"/>
                <v:fill o:detectmouseclick="t" color2="#009999"/>
                <v:stroke color="#3465a4" joinstyle="round" endcap="flat"/>
                <w10:wrap type="square"/>
              </v:shape>
            </w:pict>
          </mc:Fallback>
        </mc:AlternateContent>
      </w:r>
    </w:p>
    <w:tbl>
      <w:tblPr>
        <w:tblW w:w="1049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40"/>
        <w:gridCol w:w="2102"/>
        <w:gridCol w:w="3396"/>
        <w:gridCol w:w="1948"/>
        <w:gridCol w:w="2006"/>
      </w:tblGrid>
      <w:tr>
        <w:trPr/>
        <w:tc>
          <w:tcPr>
            <w:tcW w:w="50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日期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星期</w:t>
            </w:r>
          </w:p>
        </w:tc>
        <w:tc>
          <w:tcPr>
            <w:tcW w:w="21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早上點心</w:t>
            </w:r>
          </w:p>
        </w:tc>
        <w:tc>
          <w:tcPr>
            <w:tcW w:w="33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午             餐</w:t>
            </w:r>
          </w:p>
        </w:tc>
        <w:tc>
          <w:tcPr>
            <w:tcW w:w="19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水果</w:t>
            </w:r>
          </w:p>
        </w:tc>
        <w:tc>
          <w:tcPr>
            <w:tcW w:w="20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下午點心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w w:val="80"/>
              </w:rPr>
              <w:t>Have  a  good  weekend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小白菜蛋花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洋蔥咖哩肉末蛋炒飯 黑木耳玉米蛋花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白飯 絞肉 高麗菜 洋蔥 三色蔬菜 雞蛋 紅蘿蔔 黑木耳 玉米 花椰菜 紅番茄 白蘿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蘋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綠豆燕麥粥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榨菜肉絲湯麵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麵條 肉絲 金針菇 雞蛋 榨菜 鮑魚菇 青江菜 紅蘿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柳橙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蛋花麵線湯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油菜豆腐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香滷肉燥飯</w:t>
            </w: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 xml:space="preserve">小菜 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白飯 絞肉 豆輪 洋蔥 紅蘿蔔 雞蛋 番茄 青江菜 金針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香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燒仙草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高麗菜吻仔魚 香菇肉絲鹹粥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白飯 肉絲 吻仔魚 香菇 紅蘿蔔 高麗菜 三色蔬菜 雞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火龍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粄條湯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小白菜蛋花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番茄肉絲蛋炒飯 菠菜貢丸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白飯</w:t>
            </w: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16"/>
                <w:szCs w:val="16"/>
              </w:rPr>
              <w:t>+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紫米 肉絲 番茄 紅蘿蔔 菠菜 貢丸 雞蛋 玉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芭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決明子茶</w:t>
            </w: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夾心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9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w w:val="80"/>
              </w:rPr>
              <w:t>Have  a  good  weekend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9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玉米蛋花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紅珊瑚肉末蛋炒飯 紅燒素肉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白飯 絞肉 紅蘿蔔 三色蔬菜 番茄 素肉片 白蘿蔔 玉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蘋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紫米西米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雙菇什錦肉絲炒麵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麵條 肉絲 舞菇 雪白菇 洋蔥 黑木耳 紅蘿蔔 高麗菜 雞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柳橙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鮮肉雲吞湯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什錦蔬菜蛋花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筍乾滷肉飯</w:t>
            </w: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小菜 番茄海帶芽蛋花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 xml:space="preserve">白飯 五花肉 筍乾 福菜 紅蘿蔔 豆輪 海帶芽 雞蛋 牛番茄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香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洛神花茶</w:t>
            </w: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菜圃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皮蛋鮮蔬瘦肉粥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白飯 絞肉 皮蛋 高麗菜 三色蔬菜 紅蘿蔔 雞蛋 玉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火龍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香蔥蘿蔔糕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紫菜豆腐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醬燒肉末蛋炒飯 豆腐蛋花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白飯 絞肉 洋蔥 豆腐 雞蛋  小黃瓜 三色蔬菜 雞蛋 紅蘿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芭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八寶甜粥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9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w w:val="80"/>
              </w:rPr>
              <w:t>Have  a  good  weekend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9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9" w:leader="none"/>
              </w:tabs>
              <w:snapToGrid w:val="false"/>
              <w:spacing w:lineRule="exact" w:line="360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玉米濃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蔥香香腸蛋炒飯 魚丸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白飯 洋蔥 香腸 小黃瓜 三色蔬菜 魚丸 紅白蘿蔔 雞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蘋果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雙色地瓜薑湯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香菇竹筍肉羹麵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麵條 虱目魚羹 竹筍絲 紅蘿蔔 雞蛋 黑木耳 高麗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柳橙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蘿蔔黑輪湯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味增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洋蔥豬肉絲蓋飯  黑輪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白飯 洋蔥 豬肉 香菇丸 雞蛋 黑木耳 紅蘿蔔 黑輪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香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燒仙草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地瓜粥</w:t>
            </w: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小菜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白飯</w:t>
            </w: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16"/>
                <w:szCs w:val="16"/>
              </w:rPr>
              <w:t>+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五穀米 絞肉 地瓜 紅蘿蔔 高麗菜 玉米 豆干 雞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火龍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鮮蔬袖珍湯餃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豆薯蛋花湯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蒜香香菇雞丁飯 鮮蔬蛋花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白飯</w:t>
            </w: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16"/>
                <w:szCs w:val="16"/>
              </w:rPr>
              <w:t>+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五穀米雞丁 香菇丸 舞菇 香菇 玉米 紅蘿蔔 雞蛋 高麗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芭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麥香茶</w:t>
            </w: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黑糖小丸子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54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w w:val="80"/>
              </w:rPr>
              <w:t>Have  a  good  weekend</w:t>
            </w:r>
          </w:p>
        </w:tc>
        <w:tc>
          <w:tcPr>
            <w:tcW w:w="39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9" w:leader="none"/>
              </w:tabs>
              <w:snapToGrid w:val="false"/>
              <w:spacing w:lineRule="exact" w:line="36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5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  <w:tc>
          <w:tcPr>
            <w:tcW w:w="39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9" w:leader="none"/>
              </w:tabs>
              <w:snapToGrid w:val="false"/>
              <w:spacing w:lineRule="exact" w:line="36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洋蔥高麗菜濃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蔥爆肉絲蛋炒飯  香菇丸子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白飯</w:t>
            </w: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16"/>
                <w:szCs w:val="16"/>
              </w:rPr>
              <w:t>+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糙米 洋蔥 肉絲 三色蔬菜 青江菜 雞蛋 紅蘿蔔 香菇丸子 金針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蘋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米糕粥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紅蔥肉燥拌乾麵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麵條 絞肉 小白菜 豆干 雞蛋 三色蔬菜 紅蘿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柳橙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當歸米血湯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海芽蛋花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青醬雞丁蔬菜炒飯 白菜豆腐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白飯 雞丁 洋蔥 九層塔 紅白蘿蔔 高麗菜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 xml:space="preserve"> 豆腐 小白菜 柴魚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香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香茅茶</w:t>
            </w: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海苔薄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玉米南瓜雞絲粥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白飯</w:t>
            </w: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16"/>
                <w:szCs w:val="16"/>
              </w:rPr>
              <w:t>+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紫米 雞柳 南瓜 洋蔥 紅蘿蔔 玉米 雞蛋 青花菜 黑木耳 金針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火龍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玉米濃湯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紫菜蛋花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馬鈴薯咖哩豬肉燴飯 豆腐蛋花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16"/>
                <w:szCs w:val="16"/>
              </w:rPr>
              <w:t>白飯 五花肉 馬鈴薯 紅蘿蔔 青花菜 豆腐 雞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芭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地瓜西米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9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w w:val="80"/>
              </w:rPr>
              <w:t>Have  a  good  weekend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9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玉米蛋花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蔥香肉末鹹蛋炒飯 貢丸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白飯 絞肉 鹹蛋 雞蛋 青花菜 貢丸 紅白蘿蔔 三色蔬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蘋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紅豆湯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味増肉絲拉麵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16"/>
                <w:szCs w:val="16"/>
              </w:rPr>
              <w:t>麵條 肉絲 甜不辣 三角豆腐 柴魚片 青菜 雞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柳橙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肉燥冬粉湯</w:t>
            </w:r>
          </w:p>
        </w:tc>
      </w:tr>
    </w:tbl>
    <w:p>
      <w:pPr>
        <w:pStyle w:val="Normal"/>
        <w:rPr>
          <w:rFonts w:ascii="華康正顏楷體W5;Microsoft JhengHei UI Light" w:hAnsi="華康正顏楷體W5;Microsoft JhengHei UI Light" w:eastAsia="華康正顏楷體W5;Microsoft JhengHei UI Light" w:cs="標楷體"/>
          <w:color w:val="0070C0"/>
        </w:rPr>
      </w:pPr>
      <w:r>
        <w:rPr>
          <w:rFonts w:eastAsia="華康正顏楷體W5;Microsoft JhengHei UI Light" w:cs="標楷體" w:ascii="華康正顏楷體W5;Microsoft JhengHei UI Light" w:hAnsi="華康正顏楷體W5;Microsoft JhengHei UI Light"/>
          <w:color w:val="0070C0"/>
        </w:rPr>
        <w:t>@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70C0"/>
        </w:rPr>
        <w:t>餐點依季節採購當季新鮮營養的蔬菜，希望能讓孩子能吸收更佳的營養素。</w:t>
      </w:r>
    </w:p>
    <w:p>
      <w:pPr>
        <w:pStyle w:val="Normal"/>
        <w:rPr>
          <w:rFonts w:ascii="華康正顏楷體W5;Microsoft JhengHei UI Light" w:hAnsi="華康正顏楷體W5;Microsoft JhengHei UI Light" w:eastAsia="華康正顏楷體W5;Microsoft JhengHei UI Light" w:cs="標楷體"/>
          <w:color w:val="0070C0"/>
        </w:rPr>
      </w:pPr>
      <w:r>
        <w:rPr>
          <w:rFonts w:eastAsia="華康正顏楷體W5;Microsoft JhengHei UI Light" w:cs="標楷體" w:ascii="華康正顏楷體W5;Microsoft JhengHei UI Light" w:hAnsi="華康正顏楷體W5;Microsoft JhengHei UI Light"/>
          <w:color w:val="0070C0"/>
        </w:rPr>
        <w:t>@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70C0"/>
        </w:rPr>
        <w:t>每日餐點均含全穀根莖類、豆魚肉蛋類、蔬菜類及水果類等四大類食物</w:t>
      </w:r>
    </w:p>
    <w:p>
      <w:pPr>
        <w:pStyle w:val="Normal"/>
        <w:rPr>
          <w:rFonts w:ascii="華康正顏楷體W5;Microsoft JhengHei UI Light" w:hAnsi="華康正顏楷體W5;Microsoft JhengHei UI Light" w:eastAsia="華康正顏楷體W5;Microsoft JhengHei UI Light" w:cs="標楷體"/>
          <w:color w:val="0070C0"/>
        </w:rPr>
      </w:pPr>
      <w:r>
        <w:rPr>
          <w:rFonts w:eastAsia="華康正顏楷體W5;Microsoft JhengHei UI Light" w:cs="標楷體" w:ascii="華康正顏楷體W5;Microsoft JhengHei UI Light" w:hAnsi="華康正顏楷體W5;Microsoft JhengHei UI Light"/>
          <w:color w:val="0070C0"/>
        </w:rPr>
        <w:t>@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70C0"/>
        </w:rPr>
        <w:t>若寶貝當天身體腸胃微恙，可告知班導師請廚師另外準備清淡粥品。</w:t>
      </w:r>
    </w:p>
    <w:p>
      <w:pPr>
        <w:pStyle w:val="Normal"/>
        <w:rPr>
          <w:rFonts w:ascii="華康正顏楷體W5;Microsoft JhengHei UI Light" w:hAnsi="華康正顏楷體W5;Microsoft JhengHei UI Light" w:eastAsia="華康正顏楷體W5;Microsoft JhengHei UI Light" w:cs="標楷體"/>
          <w:color w:val="0070C0"/>
        </w:rPr>
      </w:pPr>
      <w:r>
        <w:rPr>
          <w:rFonts w:eastAsia="華康正顏楷體W5;Microsoft JhengHei UI Light" w:cs="標楷體" w:ascii="華康正顏楷體W5;Microsoft JhengHei UI Light" w:hAnsi="華康正顏楷體W5;Microsoft JhengHei UI Light"/>
          <w:color w:val="0070C0"/>
        </w:rPr>
        <w:t>@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70C0"/>
        </w:rPr>
        <w:t>早上</w:t>
      </w:r>
      <w:r>
        <w:rPr>
          <w:rFonts w:eastAsia="華康正顏楷體W5;Microsoft JhengHei UI Light" w:cs="標楷體" w:ascii="華康正顏楷體W5;Microsoft JhengHei UI Light" w:hAnsi="華康正顏楷體W5;Microsoft JhengHei UI Light"/>
          <w:color w:val="0070C0"/>
        </w:rPr>
        <w:t>8:50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70C0"/>
        </w:rPr>
        <w:t>供應點心，建議小寶貝先吃早餐再到校活動，亦可攜帶早餐到校享用。</w:t>
      </w:r>
    </w:p>
    <w:p>
      <w:pPr>
        <w:pStyle w:val="Normal"/>
        <w:rPr>
          <w:rFonts w:ascii="華康正顏楷體W5;Microsoft JhengHei UI Light" w:hAnsi="華康正顏楷體W5;Microsoft JhengHei UI Light" w:eastAsia="華康正顏楷體W5;Microsoft JhengHei UI Light" w:cs="標楷體"/>
          <w:color w:val="0070C0"/>
        </w:rPr>
      </w:pPr>
      <w:r>
        <w:rPr>
          <w:rFonts w:eastAsia="華康正顏楷體W5;Microsoft JhengHei UI Light" w:cs="標楷體" w:ascii="華康正顏楷體W5;Microsoft JhengHei UI Light" w:hAnsi="華康正顏楷體W5;Microsoft JhengHei UI Light"/>
          <w:color w:val="0070C0"/>
        </w:rPr>
        <w:t>@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70C0"/>
        </w:rPr>
        <w:t>本園均使用國產豬肉、雞肉等新鮮食材，讓寶貝安心使用。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01"/>
    <w:family w:val="roman"/>
    <w:pitch w:val="default"/>
  </w:font>
  <w:font w:name="Arial Unicode MS">
    <w:charset w:val="88"/>
    <w:family w:val="swiss"/>
    <w:pitch w:val="variable"/>
  </w:font>
  <w:font w:name="華康正顏楷體W5">
    <w:altName w:val="Microsoft JhengHei UI 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49:00Z</dcterms:created>
  <dc:creator>USER</dc:creator>
  <dc:description/>
  <dc:language>en-US</dc:language>
  <cp:lastModifiedBy>ling</cp:lastModifiedBy>
  <cp:lastPrinted>2018-04-29T22:36:00Z</cp:lastPrinted>
  <dcterms:modified xsi:type="dcterms:W3CDTF">2024-10-11T08:49:00Z</dcterms:modified>
  <cp:revision>2</cp:revision>
  <dc:subject/>
  <dc:title/>
</cp:coreProperties>
</file>