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2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2月餐點表</w:t>
                      </w:r>
                    </w:p>
                  </w:txbxContent>
                </v:textbox>
                <v:path textpathok="t"/>
                <v:textpath on="t" fitshape="t" string="德安幼兒園2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3396"/>
        <w:gridCol w:w="1948"/>
        <w:gridCol w:w="2006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好運旺旺來新春假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黃金玉米肉末蛋炒飯 海芽蘿蔔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三色蔬菜 玉米 紅蘿蔔 雞蛋 白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杏鮑菇肉燥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絞肉 杏鮑菇 三色蔬菜 番茄 青花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鍋燒粄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雞丁蓋飯 香菇丸子湯</w:t>
            </w:r>
          </w:p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紅白蘿蔔 玉米 雞蛋 三角豆腐 香菇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雞丁 玉 米 香菇 金針菇 三色蔬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玉米蘿蔔肉絲飯 養生菇菇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肉絲 玉米 香菇丸 雞蛋 紅白蘿蔔 木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養生米糕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塔香杏鮑菇肉絲蛋炒飯 雙色蘿蔔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紅蘿蔔 三色蔬菜 白蘿蔔 黑輪 雞蛋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香菇 肉羹 紅蘿蔔 黑木耳 柴魚片 筍絲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肉燥飯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菜 小白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紅蘿蔔 玉米 鳥蛋 三色蔬菜 雞蛋 洋蔥 雞蛋 小白菜 豆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紫米 絞肉 地瓜 雞蛋 洋蔥 龍鬚菜 紅蘿蔔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肉絲滑蛋蓋飯香菇丸子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白飯 肉絲 雞蛋 金針菇 鴻喜菇 黑木耳 紅蘿蔔 香菇 鮑魚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地瓜甜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74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7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蒜香香腸蛋炒飯 小魚丸青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香腸 洋蔥 小黃瓜 紅白蘿蔔 雞蛋 黑輪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肉絲 香菇 紅蘿蔔 洋蔥 高麗菜 柴魚片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海苔蛋花麵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醬燒筍乾燒肉飯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菜 菠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豬肉丁 筍乾 梅乾菜 油泡 洋蔥 雞蛋 紅蘿蔔  菠菜 牛番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蔥香皮蛋瘦肉粥</w:t>
            </w:r>
          </w:p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皮蛋 洋蔥 三色豆 高麗菜 玉米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蔬菜番茄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 xml:space="preserve">咖哩肉醬豆腐燴飯 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馬鈴薯 豆腐 青花菜 三色蔬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甜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黑芝麻薄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 xml:space="preserve">日 </w:t>
            </w:r>
          </w:p>
        </w:tc>
        <w:tc>
          <w:tcPr>
            <w:tcW w:w="5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海芽蔬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肉絲蟹肉炒飯 菠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蟹肉絲 九層塔 高麗菜 雞蛋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菠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八寶甜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絞肉 香菇 豆干 三色蔬菜 豆芽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菇菇蔬菜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麻婆豆腐燴飯 什錦蔬菜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末 洋蔥 豆腐 三色豆 雞蛋 青菜 金針菇 高麗菜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養生什錦菇菇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肉絲 秀珍菇 香菇 金針菇 紅蘿蔔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絲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  <w:t>228</w:t>
            </w: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假期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楷書">
    <w:altName w:val="Arial Unicode MS"/>
    <w:charset w:val="88"/>
    <w:family w:val="modern"/>
    <w:pitch w:val="default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1:00Z</dcterms:created>
  <dc:creator>USER</dc:creator>
  <dc:description/>
  <dc:language>en-US</dc:language>
  <cp:lastModifiedBy>ling</cp:lastModifiedBy>
  <cp:lastPrinted>2018-04-29T22:36:00Z</cp:lastPrinted>
  <dcterms:modified xsi:type="dcterms:W3CDTF">2025-02-03T05:51:00Z</dcterms:modified>
  <cp:revision>2</cp:revision>
  <dc:subject/>
  <dc:title/>
</cp:coreProperties>
</file>