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月餐點表</w:t>
                      </w:r>
                    </w:p>
                  </w:txbxContent>
                </v:textbox>
                <v:path textpathok="t"/>
                <v:textpath on="t" fitshape="t" string="德安幼兒園1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3396"/>
        <w:gridCol w:w="1948"/>
        <w:gridCol w:w="2006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元旦假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高麗菜鹹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香菇 高麗菜 雞蛋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芽肉燥粄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絲蔬菜飯 豆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香菇丸 小白菜 金針菇 雞蛋 紅白蘿蔔 豆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肉絲蛋炒飯 蘿蔔黑輪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紅蘿蔔 白蘿蔔 黑輪 雞蛋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糖紫米紅豆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榨菜絲 肉絲 木耳 紅蘿蔔 金針菇 雞蛋 青江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白菜豆腐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醬燒梅乾控肉飯</w:t>
            </w: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小菜 番茄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16"/>
                <w:szCs w:val="16"/>
              </w:rPr>
              <w:t>白飯 筍乾 肉丁 豆輪 紅蘿蔔  雞蛋 番茄 青江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糙米 絞肉 皮蛋、三色豆 高麗菜 玉米 雞蛋 豆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洋蔥雞丁飯 菇菇鮮蔬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雞柳 紅蘿蔔 三色蔬菜 袖珍菇 金針菇 波菜 雞蛋 木耳 毛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塔香杏鮑菇肉絲蛋炒飯 雙色蘿蔔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紅蘿蔔 三色蔬菜 白蘿蔔 黑輪 雞蛋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麻醬蔬菜肉燥麵 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絞肉 豆干 小白菜 毛豆 紅蘿蔔 雞蛋 紫菜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味增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絞肉 豆干 毛豆 紅蘿蔔 小黃瓜 洋蔥 雞蛋 豆腐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雞柳 雞蛋 紅蘿蔔 玉米 金針菇 高麗菜 毛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蘿蔔肉絲飯 香菇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糙米 洋蔥 三色蔬菜 玉米 柴魚片 紅蘿蔔 香菇丸 蚵白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養生米糕粥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蟹肉濃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香腸蛋炒飯 肉羹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香腸 小黃瓜 三色蔬菜 毛豆 肉羹 雞蛋 柴魚片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、香菇、肉羹、紅蘿蔔、黑木耳、柴魚片、筍絲、高麗菜、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蟹肉絲肉燥冬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咖哩馬鈴薯雞肉燴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柳 馬鈴薯 三色蔬菜 洋蔥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紫米 絞肉 地瓜 雞蛋 洋蔥 龍鬚菜 紅蘿蔔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南瓜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番茄豬肉絲飯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豬肉絲 番茄 紅蘿蔔 菠菜 雞蛋 金針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金元寶水餃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水餃 香腸 高麗菜 紅蘿蔔 玉米 雞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9452" w:type="dxa"/>
            <w:gridSpan w:val="4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好運旺旺來新春假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7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7446" w:type="dxa"/>
            <w:gridSpan w:val="3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8:00Z</dcterms:created>
  <dc:creator>USER</dc:creator>
  <dc:description/>
  <dc:language>en-US</dc:language>
  <cp:lastModifiedBy>ling</cp:lastModifiedBy>
  <cp:lastPrinted>2018-04-29T22:36:00Z</cp:lastPrinted>
  <dcterms:modified xsi:type="dcterms:W3CDTF">2024-12-30T06:48:00Z</dcterms:modified>
  <cp:revision>2</cp:revision>
  <dc:subject/>
  <dc:title/>
</cp:coreProperties>
</file>