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4467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德安幼兒園3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25pt;width:342.05pt;height:2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德安幼兒園3月餐點表</w:t>
                      </w:r>
                    </w:p>
                  </w:txbxContent>
                </v:textbox>
                <v:path textpathok="t"/>
                <v:textpath on="t" fitshape="t" string="德安幼兒園3月餐點表" style="font-family:&quot;標楷體&quot;;font-size:2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"/>
        <w:gridCol w:w="2102"/>
        <w:gridCol w:w="8"/>
        <w:gridCol w:w="3388"/>
        <w:gridCol w:w="1948"/>
        <w:gridCol w:w="77"/>
        <w:gridCol w:w="1929"/>
      </w:tblGrid>
      <w:tr>
        <w:trPr/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3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青醬杏鮑菇炒飯 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白飯 絞肉 九層塔 杏鮑菇 紅白蘿蔔 玉米 雞蛋 貢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醬燒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麵條 肉絲 洋蔥 紅蘿蔔 雞蛋 木耳 韭菜 高麗菜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巴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滷肉燥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海帶蘿蔔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末 三色豆 紅蘿蔔 雞蛋 豆干 紅蘿蔔炒蛋 炒高麗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燕麥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雞蓉玉米鮮菇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五穀米 雞肉 玉米 香菇 金針菇 紅蘿蔔 高麗菜 雞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皮冬粉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南瓜蛋花濃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醬爆洋蔥肉絲飯 青菜豆腐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洋蔥 高麗菜 紅蘿蔔 青江菜 豆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色蛋花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黃瓜香腸蛋炒飯 大頭菜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香腸 小黃瓜 雞蛋 紅蘿蔔 青豆仁 玉米 大頭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味味增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麵條 魚丸 蟹肉絲 肉絲 小白菜 三角豆腐 海帶芽 紅蘿蔔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巴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關東煮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白菜豆腐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筍絲爌肉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番茄蛋花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筍乾 肉塊 梅乾菜 紅蘿蔔 豆輪 五香豆干 洋蔥 雞蛋 番茄 洋蔥 小白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末香菇滑蛋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五穀米 肉末 香菇 雞蛋 青花菜 紅蘿蔔 三色蔬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粄條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蒜香雞肉飯 蛋花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丁 洋蔥 金針菇 木耳 紅蘿蔔 雞蛋 高麗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高麗菜蟹肉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菠菜肉絲蛋炒飯 肉羹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糙米 肉絲 紅蘿蔔 菠菜 雞蛋 三色蔬菜 肉羹 柴魚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綠豆湯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番茄汁肉醬菇菇拌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番茄 肉末 洋蔥 鴻喜菇 青花菜 雞蛋 三色蔬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巴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當歸麵線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芽蛋花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雞丁蓋飯 香菇丸子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丁 洋蔥 紅白蘿蔔 玉米 雞蛋 三角豆腐 香菇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皮蛋玉米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瘦肉 皮蛋 玉米 紅蘿蔔 高麗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蒜香蘿蔔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青江菜豆腐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肉絲飯 竹筍蛋花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香菇 肉絲 玉米高麗菜 紅蘿蔔 柴魚片 筍絲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麵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auto" w:line="276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蔥爆洋蔥肉絲蛋炒飯 虱目魚丸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洋蔥 肉絲 雞蛋 三色豆 紅蘿蔔 高麗菜 虱目魚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豆薏仁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榨菜肉絲湯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肉絲 榨菜 小白菜 雞蛋 美白菇 木耳 紅蘿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巴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冬粉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蛋花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咖哩豬肉燴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白飯 肉絲 馬鈴薯 紅蘿蔔 玉米 雞蛋 三色蔬菜 洋蔥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豆薏仁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雞蓉玉米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雞丁 玉米 三色豆 杏鮑菇 高麗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西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苔蛋花麵線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肉絲蛋炒飯 油菜蛋花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香菇 紅蘿蔔 木耳 油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芝麻薄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海芽蔬菜蛋花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黃金玉米肉絲蛋炒飯 關東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16"/>
                <w:szCs w:val="16"/>
              </w:rPr>
              <w:t>白飯 肉絲 玉米 三色蔬菜 青花菜 黑輪 白蘿蔔 雞蛋 米血 柴魚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蘋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八寶甜粥</w:t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本園均使用國產豬肉、雞肉等新鮮食材，讓寶貝安心使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Arial Unicode MS">
    <w:charset w:val="88"/>
    <w:family w:val="swiss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9:00Z</dcterms:created>
  <dc:creator>USER</dc:creator>
  <dc:description/>
  <dc:language>en-US</dc:language>
  <cp:lastModifiedBy>ling</cp:lastModifiedBy>
  <cp:lastPrinted>2018-04-29T22:36:00Z</cp:lastPrinted>
  <dcterms:modified xsi:type="dcterms:W3CDTF">2025-02-03T06:19:00Z</dcterms:modified>
  <cp:revision>2</cp:revision>
  <dc:subject/>
  <dc:title/>
</cp:coreProperties>
</file>