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w w:val="50"/>
          <w:sz w:val="28"/>
        </w:rPr>
      </w:pPr>
      <w:r>
        <w:rPr>
          <w:rFonts w:eastAsia="微軟正黑體" w:cs="微軟正黑體" w:ascii="微軟正黑體" w:hAnsi="微軟正黑體"/>
          <w:w w:val="50"/>
          <w:sz w:val="28"/>
        </w:rPr>
        <mc:AlternateContent>
          <mc:Choice Requires="wps">
            <w:drawing>
              <wp:inline distT="0" distB="0" distL="0" distR="0">
                <wp:extent cx="4344670" cy="370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840" cy="37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德安幼兒園4月餐點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9.25pt;width:342.05pt;height:29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德安幼兒園4月餐點表</w:t>
                      </w:r>
                    </w:p>
                  </w:txbxContent>
                </v:textbox>
                <v:path textpathok="t"/>
                <v:textpath on="t" fitshape="t" string="德安幼兒園4月餐點表" style="font-family:&quot;標楷體&quot;;font-size:24pt"/>
                <v:fill o:detectmouseclick="t" color2="#009999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40"/>
        <w:gridCol w:w="2102"/>
        <w:gridCol w:w="3396"/>
        <w:gridCol w:w="1948"/>
        <w:gridCol w:w="2006"/>
      </w:tblGrid>
      <w:tr>
        <w:trPr/>
        <w:tc>
          <w:tcPr>
            <w:tcW w:w="5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日期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星期</w:t>
            </w:r>
          </w:p>
        </w:tc>
        <w:tc>
          <w:tcPr>
            <w:tcW w:w="21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早上點心</w:t>
            </w:r>
          </w:p>
        </w:tc>
        <w:tc>
          <w:tcPr>
            <w:tcW w:w="33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午             餐</w:t>
            </w:r>
          </w:p>
        </w:tc>
        <w:tc>
          <w:tcPr>
            <w:tcW w:w="1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水果</w:t>
            </w:r>
          </w:p>
        </w:tc>
        <w:tc>
          <w:tcPr>
            <w:tcW w:w="20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下午點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蒜香麻醬肉燥拌麵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麵條 絞肉 豆輪 三色豆 小白菜 紅蘿蔔 雞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鮮肉雲吞湯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南瓜濃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鮮菇肉醬豆腐燴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絞肉 袖珍菇 香菇 豆腐 青花菜 紅蘿蔔 柴魚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麥香茶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蛋糕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 xml:space="preserve">四 </w:t>
            </w:r>
          </w:p>
        </w:tc>
        <w:tc>
          <w:tcPr>
            <w:tcW w:w="5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微軟正黑體" w:hAnsi="微軟正黑體" w:eastAsia="微軟正黑體" w:cs="微軟正黑體"/>
                <w:color w:val="FF0000"/>
                <w:w w:val="8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w w:val="80"/>
                <w:sz w:val="32"/>
                <w:szCs w:val="32"/>
              </w:rPr>
              <w:t>清明節</w:t>
            </w:r>
            <w:r>
              <w:rPr>
                <w:rFonts w:eastAsia="微軟正黑體" w:cs="微軟正黑體" w:ascii="微軟正黑體" w:hAnsi="微軟正黑體"/>
                <w:color w:val="FF0000"/>
                <w:w w:val="80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color w:val="FF0000"/>
                <w:w w:val="80"/>
                <w:sz w:val="32"/>
                <w:szCs w:val="32"/>
              </w:rPr>
              <w:t>兒童節假期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5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5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5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紫菜蛋花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蟹肉肉絲蛋炒飯、玉米蘿蔔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肉絲 洋蔥 紅蘿蔔 雞蛋 蟹肉絲 高麗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蘋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紫米紅豆湯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菇肉羹麵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麵條 香菇 肉羹 紅蘿蔔 黑木耳 柴魚片 筍絲 高麗菜 雞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0070C0"/>
                <w:w w:val="80"/>
                <w:sz w:val="28"/>
                <w:szCs w:val="28"/>
              </w:rPr>
              <w:t>日式關東煮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番茄小白菜蛋花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滷肉燥飯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菜 鮮菇蔬菜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 xml:space="preserve">白飯 絞肉 洋蔥炒蛋 滷豆干 油菜 香菇 金針菇 紅蘿蔔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洛神花茶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菜圃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雞蓉玉米吻仔魚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16"/>
                <w:szCs w:val="16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五穀米 雞肉 玉米粒 高麗菜 吻仔魚 紅蘿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0070C0"/>
                <w:w w:val="80"/>
                <w:sz w:val="28"/>
                <w:szCs w:val="28"/>
              </w:rPr>
              <w:t>芭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蔥香蘿蔔糕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味增豆腐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肉絲玉米蛋炒飯、冬瓜丸子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肉絲 香菇丸 三色蔬菜 紅蘿蔔 青花菜 冬瓜 玉米 雞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鳳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仙草蜜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FF0000"/>
                <w:w w:val="80"/>
              </w:rPr>
              <w:t xml:space="preserve">  </w:t>
            </w:r>
            <w:r>
              <w:rPr>
                <w:rFonts w:eastAsia="Arial Unicode MS" w:cs="Arial Unicode MS" w:ascii="Comic Sans MS" w:hAnsi="Comic Sans MS"/>
                <w:color w:val="FF0000"/>
                <w:w w:val="80"/>
              </w:rPr>
              <w:t>Have  a  good  weekend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snapToGrid w:val="false"/>
              <w:spacing w:lineRule="exact" w:line="360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5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紫菜蛋花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蒜香香腸蛋炒飯、虱目魚丸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16"/>
                <w:szCs w:val="16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五穀米 洋蔥 香腸 小黃瓜 紅白蘿蔔 雞蛋 虱目魚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蘋果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八寶甜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菇肉燥拌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麵條 肉燥 香菇 豆干 毛豆仁 三色蔬菜 青江菜 雞蛋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貢丸冬粉湯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番茄白菜蛋花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醬燒筍乾燒肉飯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菜、海芽玉米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肉丁 筍乾 豆干 洋蔥 紅蘿蔔 雞蛋 海芽 青江菜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玉米 柴魚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仙草蜜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皮蛋瘦肉滑蛋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絞肉 皮蛋 雞蛋 金針菇 紅蘿蔔 高麗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0070C0"/>
                <w:w w:val="80"/>
                <w:sz w:val="28"/>
                <w:szCs w:val="28"/>
              </w:rPr>
              <w:t>芭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肉燥豆芽板條湯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豆薯蛋花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咖哩馬鈴薯雞肉飯、小白菜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肉絲 馬鈴薯 三色蔬菜 紅蘿蔔 洋蔥 雞蛋 小白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鳳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茅茶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餅乾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spacing w:lineRule="exact" w:line="36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FF0000"/>
                <w:w w:val="80"/>
              </w:rPr>
              <w:t xml:space="preserve">  </w:t>
            </w:r>
            <w:r>
              <w:rPr>
                <w:rFonts w:eastAsia="Arial Unicode MS" w:cs="Arial Unicode MS" w:ascii="Comic Sans MS" w:hAnsi="Comic Sans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色高麗菜蛋花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紅珊瑚肉絲蛋炒飯、紅燒素肉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16"/>
                <w:szCs w:val="16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五穀米 肉絲 雞蛋 紅蘿蔔 青花菜 玉米 雞蛋 素肉 番茄 白蘿蔔 杏鮑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蘋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綠豆地瓜湯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0070C0"/>
                <w:w w:val="80"/>
                <w:sz w:val="28"/>
                <w:szCs w:val="28"/>
              </w:rPr>
              <w:t>榨菜肉絲湯麵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Arial Unicode MS" w:eastAsia="微軟正黑體"/>
                <w:color w:val="0070C0"/>
                <w:w w:val="80"/>
                <w:sz w:val="16"/>
                <w:szCs w:val="16"/>
              </w:rPr>
              <w:t>麵條 肉絲 金針菇 黑木耳 紅蘿蔔 榨菜 雞蛋 小白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薑絲玉米米血湯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豆腐蛋花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蔥爆洋蔥肉絲蛋炒飯、肉羹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肉絲 洋蔥 紅蘿蔔 雞蛋 高麗菜 肉羹 筍絲 柴魚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決明子茶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饅頭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紫米地瓜粥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菜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16"/>
                <w:szCs w:val="16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 xml:space="preserve">紫米 地瓜 絞肉 紅蘿蔔 雞蛋 滷豆干 紅蘿蔔炒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鳳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海苔麵線蛋花湯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紫菜蛋花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 xml:space="preserve">塔香杏鮑菇雞肉炒飯 番茄蛋花湯 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雞肉 九層塔 杏鮑菇 高麗菜 玉米 紅囉蔔 雞蛋 菠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0070C0"/>
                <w:w w:val="80"/>
                <w:sz w:val="28"/>
                <w:szCs w:val="28"/>
              </w:rPr>
              <w:t>芭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紫米西米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鮮菇蛋花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洋蔥咖哩蛋炒飯、貢丸蘿蔔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絞肉 洋蔥 雞蛋 紅蘿蔔 紫菜 香菇丸子、青花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蘋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地瓜甜湯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番茄杏鮑菇菇肉醬拌麵 玉米蛋花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麵條 絞肉 洋蔥 番茄 青花菜 紅蘿蔔 玉米 杏鮑菇 雞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芭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豆皮冬粉湯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鮮菇高麗菜蛋花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吻仔魚玉米蛋炒飯 番茄蛋花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16"/>
                <w:szCs w:val="16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糙米 吻仔魚 絞肉 玉米 雞蛋 青豆仁 紅蘿蔔 番茄 金針菇 豆皮 高麗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蘋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綠豆薏仁湯</w:t>
            </w:r>
          </w:p>
        </w:tc>
      </w:tr>
    </w:tbl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餐點依季節採購當季新鮮營養的蔬菜，希望能讓孩子能吸收更佳的營養素。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每日餐點均含全穀根莖類、豆魚肉蛋類、蔬菜類及水果類等四大類食物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若寶貝當天身體腸胃微恙，可告知班導師請廚師另外準備清淡粥品。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早上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8:50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供應點心，建議小寶貝先吃早餐再到校活動，亦可攜帶早餐到校享用。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本園均使用國產豬肉、雞肉等新鮮食材，讓寶貝安心使用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01"/>
    <w:family w:val="roman"/>
    <w:pitch w:val="default"/>
  </w:font>
  <w:font w:name="Comic Sans MS">
    <w:charset w:val="00"/>
    <w:family w:val="script"/>
    <w:pitch w:val="variable"/>
  </w:font>
  <w:font w:name="華康正顏楷體W5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46:00Z</dcterms:created>
  <dc:creator>USER</dc:creator>
  <dc:description/>
  <dc:language>en-US</dc:language>
  <cp:lastModifiedBy>ling</cp:lastModifiedBy>
  <cp:lastPrinted>2018-04-29T22:36:00Z</cp:lastPrinted>
  <dcterms:modified xsi:type="dcterms:W3CDTF">2025-02-03T06:46:00Z</dcterms:modified>
  <cp:revision>2</cp:revision>
  <dc:subject/>
  <dc:title/>
</cp:coreProperties>
</file>