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w w:val="50"/>
          <w:sz w:val="28"/>
        </w:rPr>
      </w:pPr>
      <w:r>
        <w:rPr>
          <w:rFonts w:eastAsia="微軟正黑體" w:cs="微軟正黑體" w:ascii="微軟正黑體" w:hAnsi="微軟正黑體"/>
          <w:w w:val="50"/>
          <w:sz w:val="28"/>
        </w:rPr>
        <mc:AlternateContent>
          <mc:Choice Requires="wps">
            <w:drawing>
              <wp:inline distT="0" distB="0" distL="0" distR="0">
                <wp:extent cx="4344670" cy="370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840" cy="3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德安幼兒園5月餐點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9.25pt;width:342.05pt;height:29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德安幼兒園5月餐點表</w:t>
                      </w:r>
                    </w:p>
                  </w:txbxContent>
                </v:textbox>
                <v:path textpathok="t"/>
                <v:textpath on="t" fitshape="t" string="德安幼兒園5月餐點表" style="font-family:&quot;標楷體&quot;;font-size:24pt"/>
                <v:fill o:detectmouseclick="t" color2="#009999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40"/>
        <w:gridCol w:w="2102"/>
        <w:gridCol w:w="3396"/>
        <w:gridCol w:w="1948"/>
        <w:gridCol w:w="2006"/>
      </w:tblGrid>
      <w:tr>
        <w:trPr/>
        <w:tc>
          <w:tcPr>
            <w:tcW w:w="5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星期</w:t>
            </w:r>
          </w:p>
        </w:tc>
        <w:tc>
          <w:tcPr>
            <w:tcW w:w="21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早上點心</w:t>
            </w:r>
          </w:p>
        </w:tc>
        <w:tc>
          <w:tcPr>
            <w:tcW w:w="33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午             餐</w:t>
            </w:r>
          </w:p>
        </w:tc>
        <w:tc>
          <w:tcPr>
            <w:tcW w:w="1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水果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76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w w:val="80"/>
                <w:sz w:val="28"/>
                <w:szCs w:val="28"/>
              </w:rPr>
              <w:t>五一勞動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色鮮蔬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洋蔥肉絲炒飯、蟹肉風味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 xml:space="preserve">白飯 肉絲洋蔥 紅蘿蔔 雞蛋 蟹肉絲 高麗菜 木耳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麥香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 xml:space="preserve">小餅乾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73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73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Arial Unicode MS" w:cs="Arial Unicode MS"/>
                <w:color w:val="FF000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FF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鮮蔬海芽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菇菇肉末蛋炒飯 竹筍丸子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絞肉 香菇 杏鮑菇 小黃瓜 紅蘿蔔 竹筍 魚丸 雞蛋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16"/>
                <w:szCs w:val="16"/>
              </w:rPr>
              <w:tab/>
              <w:tab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地瓜西米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味増肉絲拉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麵條 肉絲 甜不辣 三角豆腐 柴魚片 青菜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鳳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鮮肉雲吞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青菜豆腐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ab/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滷肉燥飯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菜 海帶玉米湯</w:t>
            </w:r>
          </w:p>
          <w:p>
            <w:pPr>
              <w:pStyle w:val="Normal"/>
              <w:tabs>
                <w:tab w:val="clear" w:pos="480"/>
                <w:tab w:val="left" w:pos="36" w:leader="none"/>
              </w:tabs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肉末 三色豆 紅蘿蔔 雞蛋 豆干 紅蘿蔔炒蛋 炒高麗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芭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茅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麵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28"/>
                <w:szCs w:val="28"/>
              </w:rPr>
              <w:t>皮蛋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16"/>
                <w:szCs w:val="16"/>
              </w:rPr>
              <w:t>白飯 肉絲 皮蛋 三色蔬菜 玉米 高麗菜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28"/>
                <w:szCs w:val="28"/>
              </w:rPr>
              <w:t>西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28"/>
                <w:szCs w:val="28"/>
              </w:rPr>
              <w:t>蒜香蘿蔔糕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菇菇鮮蔬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果香咖哩雞肉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肉 雞肉 蘋果 鳳梨 馬鈴薯 紅蘿蔔 青花菜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color w:val="FF0000"/>
                <w:w w:val="80"/>
              </w:rPr>
              <w:t>Have  a  good  weekend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16"/>
                <w:szCs w:val="16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7030A0"/>
                <w:w w:val="80"/>
                <w:sz w:val="16"/>
                <w:szCs w:val="16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玉米濃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蒜香香腸蛋炒飯、貢丸菜頭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洋蔥 香腸 小黃瓜 紅白蘿蔔 玉米 貢丸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ab/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紅豆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洋蔥肉絲炒麵、榨菜肉絲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麵條 洋蔥 肉絲 韭菜 高麗菜 木耳 金針菇 紅蘿蔔 榨菜絲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鳳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海苔麵線蛋花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味增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筍絲燒肉飯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菜 海芽蘿蔔湯</w:t>
            </w:r>
          </w:p>
          <w:p>
            <w:pPr>
              <w:pStyle w:val="Normal"/>
              <w:tabs>
                <w:tab w:val="clear" w:pos="480"/>
                <w:tab w:val="left" w:pos="701" w:leader="none"/>
              </w:tabs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 xml:space="preserve">白飯 肉塊 筍乾 紅白蘿蔔 豆輪 香菇 鮑魚菇 雞蛋 空心菜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芭樂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仙草蜜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菇絲瓜雞絲鹹粥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雞肉絲 香菇 絲瓜 雞蛋 紅蘿蔔 木耳 玉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西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76" w:leader="none"/>
              </w:tabs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ab/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肉燥豆芽粄條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菇菇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魚丸肉絲湯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白飯 肉絲 魚丸 紅蘿蔔 青菜 木耳 金針菇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決明子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原味鬆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pacing w:lineRule="auto" w:line="276"/>
              <w:jc w:val="right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color w:val="FF0000"/>
                <w:w w:val="80"/>
              </w:rPr>
              <w:t>Have  a  good  weekend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napToGrid w:val="false"/>
              <w:spacing w:lineRule="exact" w:line="36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7030A0"/>
                <w:w w:val="8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16"/>
                <w:szCs w:val="16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7030A0"/>
                <w:w w:val="80"/>
                <w:sz w:val="16"/>
                <w:szCs w:val="16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napToGrid w:val="false"/>
              <w:spacing w:lineRule="exact" w:line="36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洋蔥玉米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塔香雞丁蛋炒飯、黃瓜丸子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雞丁 紅蘿蔔 九層塔 高麗菜 洋蔥 三色蔬菜 雞蛋香菇丸 黃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米糕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榨菜肉絲湯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麵條 榨菜絲 木耳 紅蘿蔔 金滑菇 雞蛋 青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鳳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米血蘿蔔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高麗菜蟹肉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洋蔥豬柳飯 豆腐蛋花湯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白飯 肉絲 洋蔥 紅蘿蔔 青花菜 黑輪 豆腐 雞蛋 青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芭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八寶甜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5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地瓜粥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菜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絞肉 地瓜 豆干 紅蘿蔔 絲瓜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西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麵線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鮮蔬紫菜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菇菇肉絲飯 青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白飯 肉絲 香菇 紅蘿蔔 木耳 青菜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洛神花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圓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pacing w:lineRule="auto" w:line="276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豆薯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紅珊瑚肉末蛋炒飯、香芹肉羹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白飯 絞肉 紅蘿蔔 玉米 青菜 芹菜 肉羹 柴魚片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紫米西米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麻醬肉燥蔬菜拌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 xml:space="preserve">麵條 絞肉 豆干 三色蔬菜 紅蘿蔔 小白菜 雞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鳳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什錦鮮蔬粉絲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玉米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醬燒洋蔥豆腐飯 青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絞肉 洋蔥豆腐 三色蔬菜 雞蛋 小白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芭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綠豆麥片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 xml:space="preserve">四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南瓜蟹肉風味鮮肉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西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豆皮冬粉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94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w w:val="80"/>
                <w:sz w:val="28"/>
                <w:szCs w:val="28"/>
              </w:rPr>
              <w:t>端午節假期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餐點依季節採購當季新鮮營養的蔬菜，希望能讓孩子能吸收更佳的營養素。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每日餐點均含全穀根莖類、豆魚肉蛋類、蔬菜類及水果類等四大類食物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若寶貝當天身體腸胃微恙，可告知班導師請廚師另外準備清淡粥品。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早上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8:50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供應點心，建議小寶貝先吃早餐再到校活動，亦可攜帶早餐到校享用。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本園均使用國產豬肉、雞肉等新鮮食材，讓寶貝安心使用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01"/>
    <w:family w:val="roman"/>
    <w:pitch w:val="default"/>
  </w:font>
  <w:font w:name="Comic Sans MS">
    <w:charset w:val="00"/>
    <w:family w:val="script"/>
    <w:pitch w:val="variable"/>
  </w:font>
  <w:font w:name="華康正顏楷體W5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2:00Z</dcterms:created>
  <dc:creator>USER</dc:creator>
  <dc:description/>
  <dc:language>en-US</dc:language>
  <cp:lastModifiedBy>ling</cp:lastModifiedBy>
  <cp:lastPrinted>2018-04-29T22:36:00Z</cp:lastPrinted>
  <dcterms:modified xsi:type="dcterms:W3CDTF">2025-02-03T07:12:00Z</dcterms:modified>
  <cp:revision>2</cp:revision>
  <dc:subject/>
  <dc:title/>
</cp:coreProperties>
</file>